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sz w:val="24"/>
          <w:u w:val="single"/>
        </w:rPr>
      </w:pPr>
      <w:r>
        <w:rPr>
          <w:rFonts w:cs="Times New Roman" w:ascii="Times New Roman" w:hAnsi="Times New Roman"/>
          <w:sz w:val="24"/>
          <w:u w:val="single"/>
        </w:rPr>
        <w:t>ANNESLEY BULLDOGS</w:t>
      </w:r>
    </w:p>
    <w:p>
      <w:pPr>
        <w:pStyle w:val="Heading"/>
        <w:spacing w:lineRule="auto" w:line="360"/>
        <w:rPr>
          <w:rFonts w:ascii="Old English Text MT;Mufferaw" w:hAnsi="Old English Text MT;Mufferaw" w:cs="Old English Text MT;Mufferaw"/>
          <w:b w:val="false"/>
          <w:b w:val="false"/>
          <w:sz w:val="24"/>
        </w:rPr>
      </w:pPr>
      <w:r>
        <w:rPr>
          <w:rFonts w:cs="Old English Text MT;Mufferaw" w:ascii="Old English Text MT;Mufferaw" w:hAnsi="Old English Text MT;Mufferaw"/>
          <w:b w:val="false"/>
          <w:sz w:val="24"/>
        </w:rPr>
        <w:t>Newstead Bulldogs fast in a den</w:t>
      </w:r>
    </w:p>
    <w:p>
      <w:pPr>
        <w:pStyle w:val="Heading"/>
        <w:spacing w:lineRule="auto" w:line="360"/>
        <w:rPr>
          <w:rFonts w:ascii="Old English Text MT;Mufferaw" w:hAnsi="Old English Text MT;Mufferaw" w:cs="Old English Text MT;Mufferaw"/>
          <w:b w:val="false"/>
          <w:b w:val="false"/>
          <w:sz w:val="24"/>
        </w:rPr>
      </w:pPr>
      <w:r>
        <w:rPr>
          <w:rFonts w:cs="Old English Text MT;Mufferaw" w:ascii="Old English Text MT;Mufferaw" w:hAnsi="Old English Text MT;Mufferaw"/>
          <w:b w:val="false"/>
          <w:sz w:val="24"/>
        </w:rPr>
        <w:t>Daren’t come out for the Annesley men</w:t>
      </w:r>
    </w:p>
    <w:p>
      <w:pPr>
        <w:pStyle w:val="Normal"/>
        <w:spacing w:lineRule="auto" w:line="360"/>
        <w:jc w:val="both"/>
        <w:rPr>
          <w:rFonts w:ascii="Old English Text MT;Mufferaw" w:hAnsi="Old English Text MT;Mufferaw" w:cs="Old English Text MT;Mufferaw"/>
          <w:b/>
          <w:b/>
          <w:sz w:val="24"/>
        </w:rPr>
      </w:pPr>
      <w:r>
        <w:rPr>
          <w:rFonts w:cs="Old English Text MT;Mufferaw" w:ascii="Old English Text MT;Mufferaw" w:hAnsi="Old English Text MT;Mufferaw"/>
          <w:b/>
          <w:sz w:val="24"/>
        </w:rPr>
      </w:r>
    </w:p>
    <w:p>
      <w:pPr>
        <w:pStyle w:val="TextBody"/>
        <w:spacing w:lineRule="auto" w:line="360"/>
        <w:jc w:val="both"/>
        <w:rPr>
          <w:sz w:val="24"/>
        </w:rPr>
      </w:pPr>
      <w:r>
        <w:rPr>
          <w:sz w:val="24"/>
        </w:rPr>
        <w:t>Annesley a mining village 8 miles north of Nottingham is my home and even if I get a chance to move  it  will  always be  a part of me.  It was a mining  village but in   my childhood it was just a village with a pit, a Post Office and a co-op store. The noises around were from the pit and the railway and not the drone of traffic that exists today. These industrial noises didn’t seem to bother anyone because we also had trees and greenery on all sides.</w:t>
      </w:r>
    </w:p>
    <w:p>
      <w:pPr>
        <w:pStyle w:val="TextBody"/>
        <w:spacing w:lineRule="auto" w:line="360"/>
        <w:jc w:val="both"/>
        <w:rPr>
          <w:sz w:val="24"/>
        </w:rPr>
      </w:pPr>
      <w:r>
        <w:rPr>
          <w:sz w:val="24"/>
        </w:rPr>
        <w:t>The focal point was the church on top of  the  hill overlooking the Rows and Pit. The Rows were the original name for the houses in Annesley, which were built for the miners in the late 1800’s. The houses started no1 to No160 Annesley Rows but later became Moseley and Byron Roads. These were joined by Recreation Road across the bottom. Towards the warren hills, aka Robin Hoods Hills there was a cul de sac of pre -fabricated houses. Then a farm down the bottom of Moseley Road and that was it as far as residents.  Moseley and Byron were terraces of 8 houses numbering down to 80 in each row. We knew the division of 8 houses as ‘Eight’s’. These were separated by gennels that gave access to a track, which served the backs of the houses. There were sheds, chicken pens,  pig sties and garages along this area and further ahead the top gardens. At the top of Moseley Road was the Cross Road, the pit to the right, Annesley Cutting to the left, the Post Office and general store and opposite the Co – Op store.</w:t>
      </w:r>
    </w:p>
    <w:p>
      <w:pPr>
        <w:pStyle w:val="TextBody"/>
        <w:spacing w:lineRule="auto" w:line="360"/>
        <w:jc w:val="both"/>
        <w:rPr>
          <w:sz w:val="24"/>
        </w:rPr>
      </w:pPr>
      <w:r>
        <w:rPr>
          <w:sz w:val="24"/>
        </w:rPr>
        <w:t>To the south was the Big Wood and to the north the Warren Hills leading to Hollinwell Golf Course.  To the east the pit spoil tips and directly westward and up a hillside the church, Annesley All saints Church.</w:t>
      </w:r>
    </w:p>
    <w:p>
      <w:pPr>
        <w:pStyle w:val="TextBody"/>
        <w:spacing w:lineRule="auto" w:line="360"/>
        <w:jc w:val="both"/>
        <w:rPr>
          <w:sz w:val="24"/>
        </w:rPr>
      </w:pPr>
      <w:r>
        <w:rPr>
          <w:sz w:val="24"/>
        </w:rPr>
        <w:t>On the skyline to the west there was our school, Annesley County Primary; a Victorian building that was later demolished in the 70’s.  The community almost entirely made up of miners, some at nearby Newstead Colliery where  I  started  work in 1971 until its closure. The sky was often filled with racing pigeons from various pigeon huts all marked in their unique style to familiarise the bird with it’s own home. For me if a pigeon can find it’s way from 200 miles North of Annesley then as soon as it hovered above the Rows  I feel quite sure it could find it’s own loft. Really the stripes painted on the huts was for the owner to find the right shed if he’d been to the Badger Box pub.</w:t>
      </w:r>
    </w:p>
    <w:p>
      <w:pPr>
        <w:pStyle w:val="TextBody"/>
        <w:spacing w:lineRule="auto" w:line="360"/>
        <w:jc w:val="both"/>
        <w:rPr>
          <w:sz w:val="24"/>
        </w:rPr>
      </w:pPr>
      <w:r>
        <w:rPr>
          <w:sz w:val="24"/>
        </w:rPr>
        <w:t>The disused gardens, woods and warren were our adventure  playground,  Wembley Stadium and Trent Bridge cricket ground. Our heroes on TV if we had time to watch it were Simon Templar, the Saint. Robin Hood,  Cheyenne Bodie  and Bronco Lane to Rowdy Yates and many more who we professed  to  be  in  our  games. A dustbin lid wicket and two jumpers down for the goal posts at  football. Swords and guns made from bits of wood, that’s all we needed ; cheap at the price. Outings to the swimming baths and in summer the pictures down at the Byron cinema, Hucknall. Hot summer days and  snow  covered  winters  everything  a  child could want and not a Playstation in sight. During the school holidays I would sometimes wait for my dad to come down the road from the pit with snap tin under his arm relishing a Park Drive cigarette, then I’d hag him to take us to the Lido, Papplewick or Bulwell. He often declined, and I could not understand why. Later in years when I came home from the pit after getting up at 4.30am and doing a shift it all made sense; I mean I was zonked out on the settee for a couple of hours catching up sleep.</w:t>
      </w:r>
    </w:p>
    <w:p>
      <w:pPr>
        <w:pStyle w:val="TextBody"/>
        <w:spacing w:lineRule="auto" w:line="360"/>
        <w:jc w:val="both"/>
        <w:rPr>
          <w:sz w:val="24"/>
        </w:rPr>
      </w:pPr>
      <w:r>
        <w:rPr>
          <w:sz w:val="24"/>
        </w:rPr>
        <w:t xml:space="preserve">   </w:t>
      </w:r>
      <w:r>
        <w:rPr>
          <w:sz w:val="24"/>
        </w:rPr>
        <w:tab/>
        <w:tab/>
        <w:tab/>
        <w:tab/>
      </w:r>
    </w:p>
    <w:p>
      <w:pPr>
        <w:pStyle w:val="Heading1"/>
        <w:spacing w:lineRule="auto" w:line="360"/>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CKNALL BATHS</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jc w:val="both"/>
        <w:rPr>
          <w:sz w:val="24"/>
        </w:rPr>
      </w:pPr>
      <w:r>
        <w:rPr>
          <w:sz w:val="24"/>
        </w:rPr>
        <w:t>Any lazy afternoon  in the summertime, someone would suggest a trip to the Swimming baths at Hucknall only a 5d(2p) bus ride away.</w:t>
      </w:r>
    </w:p>
    <w:p>
      <w:pPr>
        <w:pStyle w:val="TextBody"/>
        <w:spacing w:lineRule="auto" w:line="360"/>
        <w:jc w:val="both"/>
        <w:rPr>
          <w:sz w:val="24"/>
        </w:rPr>
      </w:pPr>
      <w:r>
        <w:rPr>
          <w:sz w:val="24"/>
        </w:rPr>
        <w:t>I never dared to ask outright for a couple of Bob to go to the baths so there were quite a few ploys i.e.</w:t>
      </w:r>
    </w:p>
    <w:p>
      <w:pPr>
        <w:pStyle w:val="TextBody"/>
        <w:spacing w:lineRule="auto" w:line="360"/>
        <w:jc w:val="both"/>
        <w:rPr>
          <w:sz w:val="24"/>
        </w:rPr>
      </w:pPr>
      <w:r>
        <w:rPr>
          <w:sz w:val="24"/>
        </w:rPr>
        <w:t>“</w:t>
      </w:r>
      <w:r>
        <w:rPr>
          <w:sz w:val="24"/>
        </w:rPr>
        <w:t>They (being the rest of the gang) are going to the baths so I’m coming in now. Do you want any errands running or pots washing?”</w:t>
      </w:r>
    </w:p>
    <w:p>
      <w:pPr>
        <w:pStyle w:val="TextBody"/>
        <w:spacing w:lineRule="auto" w:line="360"/>
        <w:jc w:val="both"/>
        <w:rPr>
          <w:sz w:val="24"/>
        </w:rPr>
      </w:pPr>
      <w:r>
        <w:rPr>
          <w:sz w:val="24"/>
        </w:rPr>
        <w:t>All being well  I’d  get  the  go  ahead to go with them because I would only be a pain mowpsing around the house all afternoon. It had one drawback I would have to have a wash and get changed first. This meant washing my feet as well, ah a small price to pay for an afternoon of fun.</w:t>
      </w:r>
    </w:p>
    <w:p>
      <w:pPr>
        <w:pStyle w:val="Heading2"/>
        <w:spacing w:lineRule="auto" w:line="360"/>
        <w:jc w:val="both"/>
        <w:rPr>
          <w:rFonts w:ascii="Times New Roman" w:hAnsi="Times New Roman" w:cs="Times New Roman"/>
          <w:sz w:val="24"/>
        </w:rPr>
      </w:pPr>
      <w:r>
        <w:rPr>
          <w:rFonts w:cs="Times New Roman" w:ascii="Times New Roman" w:hAnsi="Times New Roman"/>
          <w:sz w:val="24"/>
        </w:rPr>
        <w:t>As  the  word  of   ‘Baths’,      spread   like  wildfire    almost   all    of  the     young    populace</w:t>
      </w:r>
    </w:p>
    <w:p>
      <w:pPr>
        <w:pStyle w:val="TextBody"/>
        <w:spacing w:lineRule="auto" w:line="360"/>
        <w:jc w:val="both"/>
        <w:rPr>
          <w:sz w:val="24"/>
        </w:rPr>
      </w:pPr>
      <w:r>
        <w:rPr>
          <w:sz w:val="24"/>
        </w:rPr>
        <w:t>would get permission to go.  The older lads already had money from paper rounds etc  but we were too young to have the means and relied solely on our parents. We would arrange to meet at the top of the Row at the bus stop near the pit canteen. There was a wall  along  the  canteen  and  a  steep drop into the canteen gardens, we used to have competitions  walking  along  the  wall  and see  who could stop on it the longest. You made sure if you fell off the wall you would fall on the kerbside because if you landed in the gardens and the bus came it would be an almighty scramble.</w:t>
      </w:r>
    </w:p>
    <w:p>
      <w:pPr>
        <w:pStyle w:val="TextBody"/>
        <w:spacing w:lineRule="auto" w:line="360"/>
        <w:jc w:val="both"/>
        <w:rPr>
          <w:sz w:val="24"/>
        </w:rPr>
      </w:pPr>
      <w:r>
        <w:rPr>
          <w:sz w:val="24"/>
        </w:rPr>
        <w:t>There was one favourite ‘party trick’ and it passed  a  minute  or  two  on, you see just outside the canteen doors there were hot steam pipes and we used  to  urinate on them and see who could stand the smell for the  longest  time.  A good  torture (and we had many) was to make someone stand while we did the biz. Revolting.</w:t>
      </w:r>
    </w:p>
    <w:p>
      <w:pPr>
        <w:pStyle w:val="TextBody"/>
        <w:spacing w:lineRule="auto" w:line="360"/>
        <w:jc w:val="both"/>
        <w:rPr>
          <w:sz w:val="24"/>
        </w:rPr>
      </w:pPr>
      <w:r>
        <w:rPr>
          <w:sz w:val="24"/>
        </w:rPr>
        <w:t>When the number 61 Trent bus came we would all make a dash upstairs, our plan was to confuse the Conductor as to how many of us there was.</w:t>
      </w:r>
    </w:p>
    <w:p>
      <w:pPr>
        <w:pStyle w:val="TextBody"/>
        <w:spacing w:lineRule="auto" w:line="360"/>
        <w:jc w:val="both"/>
        <w:rPr>
          <w:sz w:val="24"/>
        </w:rPr>
      </w:pPr>
      <w:r>
        <w:rPr>
          <w:sz w:val="24"/>
        </w:rPr>
        <w:t>Soon as the bus drove off there would be one of us hiding under the seats near the back, but I can’t ever remember any of us getting away with it.</w:t>
      </w:r>
    </w:p>
    <w:p>
      <w:pPr>
        <w:pStyle w:val="TextBody"/>
        <w:spacing w:lineRule="auto" w:line="360"/>
        <w:jc w:val="both"/>
        <w:rPr>
          <w:sz w:val="24"/>
        </w:rPr>
      </w:pPr>
      <w:r>
        <w:rPr>
          <w:sz w:val="24"/>
        </w:rPr>
        <w:t>As soon as the Conductor went back down stairs the bigger (older) lads would produce a packet of 5 Park Drive tipped cigarettes and confidently light one up as if they had been a smoker for years. It was a real big thing to smoke in the 60’s, no matter how much coughing and spluttering it caused. Any way it only stunted your growth in them days and most of the big lads were pretty tall by then. I  never  smoked  because  I wanted to be a  footballer. My dad used the ploy that footballers didn’t smoke  to deter me; it worked as I was football mad. Come to think of it if you told me Joe baker of Forest carried a hand bag and wore a bra then I would follow suit!</w:t>
      </w:r>
    </w:p>
    <w:p>
      <w:pPr>
        <w:pStyle w:val="TextBody"/>
        <w:spacing w:lineRule="auto" w:line="360"/>
        <w:jc w:val="both"/>
        <w:rPr>
          <w:sz w:val="24"/>
        </w:rPr>
      </w:pPr>
      <w:r>
        <w:rPr>
          <w:sz w:val="24"/>
        </w:rPr>
        <w:t>The nearest bus stop for the Baths cost  a penny more  than the Hucknall Market does, so we used to pretend we didn’t know and stop on the bus. Some Conductors wouldn’t let the bus go until we all marched off, for revenge we would have an audience as we pratted about banging and stamping all the way off of the bus.</w:t>
      </w:r>
    </w:p>
    <w:p>
      <w:pPr>
        <w:pStyle w:val="TextBody"/>
        <w:spacing w:lineRule="auto" w:line="360"/>
        <w:jc w:val="both"/>
        <w:rPr>
          <w:sz w:val="24"/>
        </w:rPr>
      </w:pPr>
      <w:r>
        <w:rPr>
          <w:sz w:val="24"/>
        </w:rPr>
        <w:t>Hucknall Baths was a detached building down Baths Lane and it was pretty basic by today’s leisure centre standards. It had a pool, showers, cubicles and an office. There was a communal changing room for each sex, no diving boards and a 7’6” deep end, 3’ shallow end.</w:t>
      </w:r>
    </w:p>
    <w:p>
      <w:pPr>
        <w:pStyle w:val="TextBody"/>
        <w:spacing w:lineRule="auto" w:line="360"/>
        <w:jc w:val="both"/>
        <w:rPr>
          <w:sz w:val="24"/>
        </w:rPr>
      </w:pPr>
      <w:r>
        <w:rPr>
          <w:sz w:val="24"/>
        </w:rPr>
        <w:t>You paid 6p(21/2p) at the outside window and collected a wire basket and a number, when your time was up, usually 1 hour the number of your basket was put on a Blackboard e.g. 15 –35 and you had to get out. With empty basket in hand, towel and trunks under you arm we entered the main room and smelled the Chlorine, this caused a bit of an adrenaline rush and the race was on to get in the water first.</w:t>
      </w:r>
    </w:p>
    <w:p>
      <w:pPr>
        <w:pStyle w:val="TextBody"/>
        <w:spacing w:lineRule="auto" w:line="360"/>
        <w:jc w:val="both"/>
        <w:rPr>
          <w:sz w:val="24"/>
        </w:rPr>
      </w:pPr>
      <w:r>
        <w:rPr>
          <w:sz w:val="24"/>
        </w:rPr>
        <w:t>Now the smarter kids had already put their bathers on under their clothes so it was just a matter of stripping off, putting clothes in basket, and taking care to put your money and watch in your sock. The race to get in the water was halted for some that had dirty feet; the attendant would send them back into the showers to get them clean. It did pay off having a mam who made you wash and change before you went to the Baths!</w:t>
      </w:r>
    </w:p>
    <w:p>
      <w:pPr>
        <w:pStyle w:val="TextBody"/>
        <w:spacing w:lineRule="auto" w:line="360"/>
        <w:jc w:val="both"/>
        <w:rPr>
          <w:sz w:val="24"/>
        </w:rPr>
      </w:pPr>
      <w:r>
        <w:rPr>
          <w:sz w:val="24"/>
        </w:rPr>
        <w:t>Most of the kids had learned to swim; we all helped each other and gave encouragement to those who couldn’t. They soon learned because you were classed as a baby if you clung to the side bar for a full hour. The fun was in being able to swim with the rest, splashing, bombing and ducking.</w:t>
      </w:r>
    </w:p>
    <w:p>
      <w:pPr>
        <w:pStyle w:val="TextBody"/>
        <w:spacing w:lineRule="auto" w:line="360"/>
        <w:jc w:val="both"/>
        <w:rPr>
          <w:sz w:val="24"/>
        </w:rPr>
      </w:pPr>
      <w:r>
        <w:rPr>
          <w:sz w:val="24"/>
        </w:rPr>
        <w:t>The big kids would get bored with diving and swimming in the deep end and turn their devilment to us, intermediates in the 4-foot. You would end up with a ducking or bombing, both punishments equally terrifying.</w:t>
      </w:r>
    </w:p>
    <w:p>
      <w:pPr>
        <w:pStyle w:val="TextBody"/>
        <w:spacing w:lineRule="auto" w:line="360"/>
        <w:jc w:val="both"/>
        <w:rPr>
          <w:sz w:val="24"/>
        </w:rPr>
      </w:pPr>
      <w:r>
        <w:rPr>
          <w:sz w:val="24"/>
        </w:rPr>
        <w:t xml:space="preserve">None of us were stupid, and all of us had the experience of a mouthful of water by mistake so we knew what was in store. It was inevitable your turn for the aggression had to come. One day we would be the bigguns and it would be our turn. However I had a plan, after copping for it before, and dragging myself to the side of the pool almost drowned, heaving and coughing. </w:t>
      </w:r>
    </w:p>
    <w:p>
      <w:pPr>
        <w:pStyle w:val="TextBody"/>
        <w:spacing w:lineRule="auto" w:line="360"/>
        <w:jc w:val="both"/>
        <w:rPr>
          <w:sz w:val="24"/>
        </w:rPr>
      </w:pPr>
      <w:r>
        <w:rPr>
          <w:sz w:val="24"/>
        </w:rPr>
        <w:t xml:space="preserve"> </w:t>
      </w:r>
      <w:r>
        <w:rPr>
          <w:sz w:val="24"/>
        </w:rPr>
        <w:t>So when they got pretty close I would try to get away, this wasn’t possible but when they got me I would inhale a good two lungfuls of air as they were about to put me under and then put up a token struggle. All the time lips tight, eyes screwed up and hold my nose as soon I was submerged. It worked and then they would go get some other poor kid.</w:t>
      </w:r>
    </w:p>
    <w:p>
      <w:pPr>
        <w:pStyle w:val="TextBody"/>
        <w:spacing w:lineRule="auto" w:line="360"/>
        <w:jc w:val="both"/>
        <w:rPr>
          <w:sz w:val="24"/>
        </w:rPr>
      </w:pPr>
      <w:r>
        <w:rPr>
          <w:sz w:val="24"/>
        </w:rPr>
        <w:t>Bombing, this was an art which all of us could do. The Bomb was a movement, which was outlawed but never successfully barred from the pool. It was the act of jumping in from the side and making the biggest splash possible. To do it you brought your knees up under your chin and held them in place with your arms. You backside hit the water first and made a big splash. We used to have team bombings on poor non-swimming targets or someone you had to get revenge on. The attendants would threaten to send us out of the pool so we got as many in as we could before they got annoyed.</w:t>
      </w:r>
    </w:p>
    <w:p>
      <w:pPr>
        <w:pStyle w:val="List"/>
        <w:spacing w:lineRule="auto" w:line="360"/>
        <w:jc w:val="both"/>
        <w:rPr>
          <w:sz w:val="24"/>
        </w:rPr>
      </w:pPr>
      <w:r>
        <w:rPr>
          <w:sz w:val="24"/>
        </w:rPr>
        <w:t>Learning to swim for us kids came naturally; we had our own achievement scale;</w:t>
      </w:r>
    </w:p>
    <w:p>
      <w:pPr>
        <w:pStyle w:val="List"/>
        <w:spacing w:lineRule="auto" w:line="360"/>
        <w:jc w:val="both"/>
        <w:rPr>
          <w:sz w:val="24"/>
        </w:rPr>
      </w:pPr>
      <w:r>
        <w:rPr>
          <w:sz w:val="24"/>
        </w:rPr>
      </w:r>
    </w:p>
    <w:p>
      <w:pPr>
        <w:pStyle w:val="List"/>
        <w:spacing w:lineRule="auto" w:line="360"/>
        <w:jc w:val="both"/>
        <w:rPr>
          <w:sz w:val="24"/>
        </w:rPr>
      </w:pPr>
      <w:r>
        <w:rPr>
          <w:sz w:val="24"/>
        </w:rPr>
        <w:t>1.learn to swim unaided</w:t>
      </w:r>
    </w:p>
    <w:p>
      <w:pPr>
        <w:pStyle w:val="List"/>
        <w:spacing w:lineRule="auto" w:line="360"/>
        <w:jc w:val="both"/>
        <w:rPr>
          <w:sz w:val="24"/>
        </w:rPr>
      </w:pPr>
      <w:r>
        <w:rPr>
          <w:sz w:val="24"/>
        </w:rPr>
        <w:t>2.swim a width</w:t>
      </w:r>
    </w:p>
    <w:p>
      <w:pPr>
        <w:pStyle w:val="List"/>
        <w:spacing w:lineRule="auto" w:line="360"/>
        <w:jc w:val="both"/>
        <w:rPr>
          <w:sz w:val="24"/>
        </w:rPr>
      </w:pPr>
      <w:r>
        <w:rPr>
          <w:sz w:val="24"/>
        </w:rPr>
        <w:t>3.swim a length</w:t>
      </w:r>
    </w:p>
    <w:p>
      <w:pPr>
        <w:pStyle w:val="List"/>
        <w:spacing w:lineRule="auto" w:line="360"/>
        <w:jc w:val="both"/>
        <w:rPr>
          <w:sz w:val="24"/>
        </w:rPr>
      </w:pPr>
      <w:r>
        <w:rPr>
          <w:sz w:val="24"/>
        </w:rPr>
        <w:t>4.dive in</w:t>
      </w:r>
    </w:p>
    <w:p>
      <w:pPr>
        <w:pStyle w:val="List"/>
        <w:spacing w:lineRule="auto" w:line="360"/>
        <w:jc w:val="both"/>
        <w:rPr>
          <w:sz w:val="24"/>
        </w:rPr>
      </w:pPr>
      <w:r>
        <w:rPr>
          <w:sz w:val="24"/>
        </w:rPr>
        <w:t>5. swim under water for a good way</w:t>
      </w:r>
    </w:p>
    <w:p>
      <w:pPr>
        <w:pStyle w:val="TextBody"/>
        <w:spacing w:lineRule="auto" w:line="360"/>
        <w:jc w:val="both"/>
        <w:rPr>
          <w:sz w:val="24"/>
        </w:rPr>
      </w:pPr>
      <w:r>
        <w:rPr>
          <w:sz w:val="24"/>
        </w:rPr>
        <w:t>Once we braved going in the deep end then we’d spend time retrieving coins or objects from the bottom of the pool. Often we would get moved from the deep end and it was probably for a sick trick we did. When the attendant was at the other end we would take a deep breath and lie motionless face down floating on top of the water (as if dead). It was a throwing out offence with some of the attendants.</w:t>
      </w:r>
    </w:p>
    <w:p>
      <w:pPr>
        <w:pStyle w:val="TextBody"/>
        <w:spacing w:lineRule="auto" w:line="360"/>
        <w:jc w:val="both"/>
        <w:rPr>
          <w:sz w:val="24"/>
        </w:rPr>
      </w:pPr>
      <w:r>
        <w:rPr>
          <w:sz w:val="24"/>
        </w:rPr>
        <w:t>When your time was up they would chalk up the numbers on the board and blow the whistle to get attention. This meant get out of the pool for normal folk but it meant the last five minutes for us, why? Because we deliberately ignored it. But they had a ploy to combat this tactic. The attendants in the office would display your basket of clothes on the counter for anyone to do as they wished, and then we came out of the pool.</w:t>
      </w:r>
    </w:p>
    <w:p>
      <w:pPr>
        <w:pStyle w:val="TextBody"/>
        <w:spacing w:lineRule="auto" w:line="360"/>
        <w:jc w:val="both"/>
        <w:rPr>
          <w:sz w:val="24"/>
        </w:rPr>
      </w:pPr>
      <w:r>
        <w:rPr>
          <w:sz w:val="24"/>
        </w:rPr>
        <w:t>That wasn’t the last swim though. Carrying our baskets into the communal changing room as if defeated, then, someone would watch the baskets while we sneaked out in turn to dive back in the pool, but by that time we were ready to come out.</w:t>
      </w:r>
    </w:p>
    <w:p>
      <w:pPr>
        <w:pStyle w:val="TextBody"/>
        <w:spacing w:lineRule="auto" w:line="360"/>
        <w:jc w:val="both"/>
        <w:rPr>
          <w:sz w:val="24"/>
        </w:rPr>
      </w:pPr>
      <w:r>
        <w:rPr>
          <w:sz w:val="24"/>
        </w:rPr>
        <w:t>The fun didn’t stop either a quick flick of the towel and it made a cracking sound as it whipped through the air, and if directed to someone’s bare legs it came bloody keen and left a wail mark on your person. One rule was never answer the next question posed; “Do you want to join the Red Hand Gang?” henceforth a slap on your back followed, say no more.</w:t>
      </w:r>
    </w:p>
    <w:p>
      <w:pPr>
        <w:pStyle w:val="TextBody"/>
        <w:spacing w:lineRule="auto" w:line="360"/>
        <w:jc w:val="both"/>
        <w:rPr>
          <w:sz w:val="24"/>
        </w:rPr>
      </w:pPr>
      <w:r>
        <w:rPr>
          <w:sz w:val="24"/>
        </w:rPr>
        <w:t>There would always be one sucker cop for it. So the score was to get as many clothes on as quickly as possible, no you’ve guessed it didn’t stop there either. It was time for wet trunks throwing; when you thought the flak was over a pair of wet bathing trunks would come hurtling across the changing room and whacks you a good one in the face.</w:t>
      </w:r>
    </w:p>
    <w:p>
      <w:pPr>
        <w:pStyle w:val="TextBody"/>
        <w:spacing w:lineRule="auto" w:line="360"/>
        <w:jc w:val="both"/>
        <w:rPr>
          <w:sz w:val="24"/>
        </w:rPr>
      </w:pPr>
      <w:r>
        <w:rPr>
          <w:sz w:val="24"/>
        </w:rPr>
        <w:t>The Baths building was warm in winter and hot in summer. So to face the cold outside there was a drink machine in the foyer and a welcome drink of hot soup came in handy to help face the cold outdoors; it also took away the Chlorine taste of the pool. In summer of course it was a cold drink, you could however save your drinks money for sweets or thruppence worth of broken biscuits from Woollies (Woolworths). One of our favourites was Bubbly Gum it lasted longer, Most of us would be given 2 shillings to go to the Baths with, a tanner ‘in’, 5d bus fare down and 5d back. We usually didn’t have to bring any change home so the 8d, which later went down to 6d when the Bus fares went up, was treat money.</w:t>
      </w:r>
    </w:p>
    <w:p>
      <w:pPr>
        <w:pStyle w:val="Heading2"/>
        <w:spacing w:lineRule="auto" w:line="360"/>
        <w:jc w:val="both"/>
        <w:rPr>
          <w:rFonts w:ascii="Times New Roman" w:hAnsi="Times New Roman" w:cs="Times New Roman"/>
          <w:sz w:val="24"/>
        </w:rPr>
      </w:pPr>
      <w:r>
        <w:rPr>
          <w:rFonts w:cs="Times New Roman" w:ascii="Times New Roman" w:hAnsi="Times New Roman"/>
          <w:sz w:val="24"/>
        </w:rPr>
        <w:t>As aforementioned you could have broken biscuits, bubblies, hot drinks</w:t>
      </w:r>
    </w:p>
    <w:p>
      <w:pPr>
        <w:pStyle w:val="TextBody"/>
        <w:spacing w:lineRule="auto" w:line="360"/>
        <w:jc w:val="both"/>
        <w:rPr>
          <w:sz w:val="24"/>
        </w:rPr>
      </w:pPr>
      <w:r>
        <w:rPr>
          <w:sz w:val="24"/>
        </w:rPr>
        <w:t>or other sweets. Black Jacks and Fruit Salads were good value at 1d for four; Penny bubblies were large chunky individual wrapped bubbly gums.</w:t>
      </w:r>
    </w:p>
    <w:p>
      <w:pPr>
        <w:pStyle w:val="TextBody"/>
        <w:spacing w:lineRule="auto" w:line="360"/>
        <w:jc w:val="both"/>
        <w:rPr>
          <w:sz w:val="24"/>
        </w:rPr>
      </w:pPr>
      <w:r>
        <w:rPr>
          <w:sz w:val="24"/>
        </w:rPr>
        <w:t>They took a lot of chewing for starters but were ideal for bubble blowing. We went in the first sweet shop we got to and one favourite was Bazooka Joe bubbly gum, you got 3 pieces and if you saved the wrappers you could send of for a GI Joe with a couple of Dollars. Now where the bloody hell are we gonna get a couple of Dollars, this is Hucknall not Silver City. There was Bazooka Joe Air guns on offer if you could save enough wrappers, but that would mean chewing it solid for at least a month!</w:t>
      </w:r>
    </w:p>
    <w:p>
      <w:pPr>
        <w:pStyle w:val="TextBody"/>
        <w:spacing w:lineRule="auto" w:line="360"/>
        <w:jc w:val="both"/>
        <w:rPr>
          <w:sz w:val="24"/>
        </w:rPr>
      </w:pPr>
      <w:r>
        <w:rPr>
          <w:sz w:val="24"/>
        </w:rPr>
        <w:t>We sometimes visited the Co-op café; there you could have a chip cob (roll) or a bowl of soup or even a milk shake if finances were good. But it wasn’t the food or drink that attracted us it was the lift, which took you up to the café on the first floor. We used to play on it until we got rumbled by one of the staff, and then it was a quick exit.</w:t>
      </w:r>
    </w:p>
    <w:p>
      <w:pPr>
        <w:pStyle w:val="Normal"/>
        <w:spacing w:lineRule="auto" w:line="360"/>
        <w:jc w:val="both"/>
        <w:rPr>
          <w:sz w:val="24"/>
        </w:rPr>
      </w:pPr>
      <w:r>
        <w:rPr>
          <w:sz w:val="24"/>
        </w:rPr>
      </w:r>
    </w:p>
    <w:p>
      <w:pPr>
        <w:pStyle w:val="TextBody"/>
        <w:spacing w:lineRule="auto" w:line="360"/>
        <w:jc w:val="both"/>
        <w:rPr>
          <w:sz w:val="24"/>
        </w:rPr>
      </w:pPr>
      <w:r>
        <w:rPr>
          <w:sz w:val="24"/>
        </w:rPr>
        <w:t>On the way home we used our first ever scam unknown to our parents.</w:t>
      </w:r>
    </w:p>
    <w:p>
      <w:pPr>
        <w:pStyle w:val="TextBody"/>
        <w:spacing w:lineRule="auto" w:line="360"/>
        <w:jc w:val="both"/>
        <w:rPr>
          <w:sz w:val="24"/>
        </w:rPr>
      </w:pPr>
      <w:r>
        <w:rPr>
          <w:sz w:val="24"/>
        </w:rPr>
        <w:t>I didn’t have an active role in it so I didn’t feel so guilty, but as my mam always pointed out if you’re with them then your as bad as them.</w:t>
      </w:r>
    </w:p>
    <w:p>
      <w:pPr>
        <w:pStyle w:val="TextBody"/>
        <w:spacing w:lineRule="auto" w:line="360"/>
        <w:jc w:val="both"/>
        <w:rPr>
          <w:sz w:val="24"/>
        </w:rPr>
      </w:pPr>
      <w:r>
        <w:rPr>
          <w:sz w:val="24"/>
        </w:rPr>
        <w:t>Well anyway Desy Chambers was a small blond haired lad who under older brother Billy (gang leader) always copped for the dirty jobs.</w:t>
      </w:r>
    </w:p>
    <w:p>
      <w:pPr>
        <w:pStyle w:val="TextBody"/>
        <w:spacing w:lineRule="auto" w:line="360"/>
        <w:jc w:val="both"/>
        <w:rPr>
          <w:sz w:val="24"/>
        </w:rPr>
      </w:pPr>
      <w:r>
        <w:rPr>
          <w:sz w:val="24"/>
        </w:rPr>
        <w:t>This one suited him down to the ground, we would all gather round Des as he started to cry, aided by red eyes from swimming. Then a passer by would get involved; usually a lady shopper. She would enquire “What’s the matter dear?” and Desy would blurt out that he had lost his bus fare and none of us had any spare money to help him out.</w:t>
      </w:r>
    </w:p>
    <w:p>
      <w:pPr>
        <w:pStyle w:val="TextBody"/>
        <w:spacing w:lineRule="auto" w:line="360"/>
        <w:jc w:val="both"/>
        <w:rPr>
          <w:sz w:val="24"/>
        </w:rPr>
      </w:pPr>
      <w:r>
        <w:rPr>
          <w:sz w:val="24"/>
        </w:rPr>
        <w:t>“</w:t>
      </w:r>
      <w:r>
        <w:rPr>
          <w:sz w:val="24"/>
        </w:rPr>
        <w:t>How much is it?” came next if it went as planned. Then she would go into the old purse and give him sixpence for his fare home and he would be eternally grateful. In fact worth an Oscar nomination, at that age we had no conscience.</w:t>
      </w:r>
    </w:p>
    <w:p>
      <w:pPr>
        <w:pStyle w:val="TextBody"/>
        <w:spacing w:lineRule="auto" w:line="360"/>
        <w:jc w:val="both"/>
        <w:rPr>
          <w:sz w:val="24"/>
        </w:rPr>
      </w:pPr>
      <w:r>
        <w:rPr>
          <w:sz w:val="24"/>
        </w:rPr>
        <w:t>We then made our way to the next bus stop and spend their money on bubblies and have a share out.  Our next scam which never worked was to sit on the homeward bound bus with a used ticket in your hand, ignoring the Conductor he would usually wait until a</w:t>
      </w:r>
    </w:p>
    <w:p>
      <w:pPr>
        <w:pStyle w:val="TextBody"/>
        <w:spacing w:lineRule="auto" w:line="360"/>
        <w:jc w:val="both"/>
        <w:rPr>
          <w:sz w:val="24"/>
        </w:rPr>
      </w:pPr>
      <w:r>
        <w:rPr>
          <w:sz w:val="24"/>
        </w:rPr>
        <w:t>Everyone was giggling at you and stood ready with the ticket machine handle, a motion that meant, “fares please” without saying the words.</w:t>
      </w:r>
    </w:p>
    <w:p>
      <w:pPr>
        <w:pStyle w:val="TextBody"/>
        <w:spacing w:lineRule="auto" w:line="360"/>
        <w:jc w:val="both"/>
        <w:rPr>
          <w:sz w:val="24"/>
        </w:rPr>
      </w:pPr>
      <w:r>
        <w:rPr>
          <w:sz w:val="24"/>
        </w:rPr>
        <w:t>As the bus pulled up Annesley Road we’d have a last spit on the shoppers before it left the Town and went out into the rural areas. We calmed down a bit on the way home worn out by all the high jinx earlier; your jaws would start to ache with all the bubbly gum but you’d keep it until it was time for dinner.</w:t>
      </w:r>
    </w:p>
    <w:p>
      <w:pPr>
        <w:pStyle w:val="TextBody"/>
        <w:spacing w:lineRule="auto" w:line="360"/>
        <w:jc w:val="both"/>
        <w:rPr>
          <w:sz w:val="24"/>
        </w:rPr>
      </w:pPr>
      <w:r>
        <w:rPr>
          <w:sz w:val="24"/>
        </w:rPr>
        <w:t>So it is some years later I would like to apologise for all our misdemeanours and say sorry to the Baths attendant for keeping them on their toes, the Bus staff for daring to take us down every week and last but not least the dear old ladies who rescued us with the price of a bus fare home. I think it did really happen to Des once and we got the idea of the scam from there.</w:t>
      </w:r>
    </w:p>
    <w:p>
      <w:pPr>
        <w:pStyle w:val="TextBody"/>
        <w:spacing w:lineRule="auto" w:line="360"/>
        <w:ind w:left="2880" w:firstLine="720"/>
        <w:jc w:val="both"/>
        <w:rPr>
          <w:sz w:val="24"/>
        </w:rPr>
      </w:pPr>
      <w:r>
        <w:rPr>
          <w:sz w:val="24"/>
        </w:rPr>
        <w:t>SPORT</w:t>
      </w:r>
    </w:p>
    <w:p>
      <w:pPr>
        <w:pStyle w:val="TextBody"/>
        <w:spacing w:lineRule="auto" w:line="360"/>
        <w:jc w:val="both"/>
        <w:rPr>
          <w:sz w:val="24"/>
        </w:rPr>
      </w:pPr>
      <w:r>
        <w:rPr>
          <w:sz w:val="24"/>
        </w:rPr>
        <w:t>If we weren’t trying to shoot each other with wooden makeshift guns or climbing trees for the sake of it we turned our attention to sport. Mainly football, a part of our play area was a level piece of disused allotment and we made it our football ground. The main bit down through the middle of the pitch was all sand with wear and tear, on the wings it was grass and further outward was longer grass. I mean unplayable grass. We kept it short through the year by playing on it . We had coats or jumpers down as goalposts and of course we imagined the crossbar. The crossbar height was not specific, if a small lad was in goal then the cross bar was imagined in proportion. This of course caused more arguments as games got serious and usually caused abandonment’s because we couldn’t agree. I started my career with the big lads by being a ball boy for them. I was too young to play in their games so I got a kick of the ball by fetching it back into play for them, Johnny Williams told me Joe Baker started off as a ball boy but I didn’t even believe that.</w:t>
      </w:r>
    </w:p>
    <w:p>
      <w:pPr>
        <w:pStyle w:val="TextBody"/>
        <w:spacing w:lineRule="auto" w:line="360"/>
        <w:jc w:val="both"/>
        <w:rPr>
          <w:sz w:val="24"/>
        </w:rPr>
      </w:pPr>
      <w:r>
        <w:rPr>
          <w:sz w:val="24"/>
        </w:rPr>
        <w:t>None of my pals played much football so I had to try to get into other peoples games, and those lads were four and five years older than me which put me at a disadvantage. My advantage was; I had a case ball. Now you kids of today wouldn’t understand a word of that but it meant a proper football. Made of leather sections stitched together and was inflated by a bladder, then finished off by lacing it up.</w:t>
      </w:r>
    </w:p>
    <w:p>
      <w:pPr>
        <w:pStyle w:val="TextBody"/>
        <w:spacing w:lineRule="auto" w:line="360"/>
        <w:jc w:val="both"/>
        <w:rPr>
          <w:sz w:val="24"/>
        </w:rPr>
      </w:pPr>
      <w:r>
        <w:rPr>
          <w:sz w:val="24"/>
        </w:rPr>
        <w:t xml:space="preserve">                                                    </w:t>
      </w:r>
      <w:r>
        <w:rPr>
          <w:sz w:val="24"/>
        </w:rPr>
        <w:t>BIKES</w:t>
      </w:r>
    </w:p>
    <w:p>
      <w:pPr>
        <w:pStyle w:val="TextBody"/>
        <w:spacing w:lineRule="auto" w:line="360"/>
        <w:jc w:val="both"/>
        <w:rPr>
          <w:sz w:val="24"/>
        </w:rPr>
      </w:pPr>
      <w:r>
        <w:rPr>
          <w:sz w:val="24"/>
        </w:rPr>
      </w:r>
    </w:p>
    <w:p>
      <w:pPr>
        <w:pStyle w:val="TextBody"/>
        <w:spacing w:lineRule="auto" w:line="360"/>
        <w:jc w:val="both"/>
        <w:rPr>
          <w:sz w:val="24"/>
        </w:rPr>
      </w:pPr>
      <w:r>
        <w:rPr>
          <w:sz w:val="24"/>
        </w:rPr>
        <w:t>In the fine weather summers and soft autumn breezes we nearly all had a bicycle, we knew them as bikes. A new Raleigh bike, an old black grocery bike or a racer (racing bike).</w:t>
      </w:r>
    </w:p>
    <w:p>
      <w:pPr>
        <w:pStyle w:val="TextBody"/>
        <w:spacing w:lineRule="auto" w:line="360"/>
        <w:jc w:val="both"/>
        <w:rPr>
          <w:sz w:val="24"/>
        </w:rPr>
      </w:pPr>
      <w:r>
        <w:rPr>
          <w:sz w:val="24"/>
        </w:rPr>
        <w:t>My first proper bike was a Raleigh bike made in Nottingham of course, it had white walled tyres a front light, which dipped, and front and rear both worked off of a dynamo! No batteries it had a dynamo, a cool device that worked off of the back wheel, the more you peddled the brighter the light, what an invention!</w:t>
      </w:r>
    </w:p>
    <w:p>
      <w:pPr>
        <w:pStyle w:val="TextBody"/>
        <w:spacing w:lineRule="auto" w:line="360"/>
        <w:jc w:val="both"/>
        <w:rPr>
          <w:sz w:val="24"/>
        </w:rPr>
      </w:pPr>
      <w:r>
        <w:rPr>
          <w:sz w:val="24"/>
        </w:rPr>
        <w:t>If I had been a bit older then I may have got a racing bike, but this was my pride and joy. I used to think about it while at school and even have a little spin at dinner times, it also made going to the shop on errands for my mam a pleasure. It would get cleaned once a week at least until the novelty wore off.</w:t>
      </w:r>
    </w:p>
    <w:p>
      <w:pPr>
        <w:pStyle w:val="TextBody"/>
        <w:spacing w:lineRule="auto" w:line="360"/>
        <w:jc w:val="both"/>
        <w:rPr>
          <w:sz w:val="24"/>
        </w:rPr>
      </w:pPr>
      <w:r>
        <w:rPr>
          <w:sz w:val="24"/>
        </w:rPr>
        <w:t>It was pretty safe in those days riding on the roads around Annesley because there wasn’t so many cars about. You could also ride along the ‘cart track’ (an access road at the top of the back gardens) and cut through many paths from Byron road to Moseley. I used to go up to Priory avenue to play with my schoolmates up there and it was always a trudge coming home, but now it was only about 3 minutes on my new bike. My school pals all had bikes so we used to meet up and go for rides around Annesley Woodhouse and Nuncargate.</w:t>
      </w:r>
    </w:p>
    <w:p>
      <w:pPr>
        <w:pStyle w:val="TextBody"/>
        <w:spacing w:lineRule="auto" w:line="360"/>
        <w:jc w:val="both"/>
        <w:rPr>
          <w:sz w:val="24"/>
        </w:rPr>
      </w:pPr>
      <w:r>
        <w:rPr>
          <w:sz w:val="24"/>
        </w:rPr>
        <w:t>To annoy the old folks in the Rows we put sucker sticks (used Ice-lolly sticks) in the brake mechanism and the spokes would make it click as the wheel went round, it sounded like you had an engine. The only bugbear was a puncture, at some time your tyres would be attracted to a stray tintack and a flat tyre would halt the fun. This meant your cycle that day was O.O.O. it was bad if everyone else was on their bikes and you were grounded, but my dad showed me how to mend a puncture; as dads can only do but I only needed showing once.</w:t>
      </w:r>
    </w:p>
    <w:p>
      <w:pPr>
        <w:pStyle w:val="TextBody"/>
        <w:spacing w:lineRule="auto" w:line="360"/>
        <w:jc w:val="both"/>
        <w:rPr>
          <w:sz w:val="24"/>
        </w:rPr>
      </w:pPr>
      <w:r>
        <w:rPr>
          <w:sz w:val="24"/>
        </w:rPr>
        <w:t>Every household had a puncture outfit somewhere, in the shed, top shelf in the pantry or in your saddlebag. I purchased one recently to mend a puncture on my daughter’s bike; it brought back memories, French chalk, rubber solution etc etc. We always had two old dessert spoons as tyre levers. New ones if your mam hadn’t caught you taking them!</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One of my school pals was Andrew ‘Abe ‘ Lincoln a wheel made curly haired lad who rode his dads old bike; 3 gears, pump and saddlebag, it must have seen some years service before handed down to Abe.</w:t>
      </w:r>
    </w:p>
    <w:p>
      <w:pPr>
        <w:pStyle w:val="TextBody"/>
        <w:spacing w:lineRule="auto" w:line="360"/>
        <w:jc w:val="both"/>
        <w:rPr>
          <w:sz w:val="24"/>
        </w:rPr>
      </w:pPr>
      <w:r>
        <w:rPr>
          <w:sz w:val="24"/>
        </w:rPr>
        <w:t>Well Abe suggested a real bike ride. To the nearby town of Southwell which was about 7  or  8  miles  away.  Now  this  didn’t  seem  too  much  and  I agreed if I could get permission from my parents.</w:t>
      </w:r>
    </w:p>
    <w:p>
      <w:pPr>
        <w:pStyle w:val="TextBody"/>
        <w:spacing w:lineRule="auto" w:line="360"/>
        <w:jc w:val="both"/>
        <w:rPr>
          <w:sz w:val="24"/>
        </w:rPr>
      </w:pPr>
      <w:r>
        <w:rPr>
          <w:sz w:val="24"/>
        </w:rPr>
        <w:t>I loosely got permission when I asked my mam  if  I  could  go  on  a bike ride she said “yes” and as she asked how far I was going. By then I was away at the top of our yard and just mumbled, “not far” I dared not lie to my mam and dad. Bend the truth a bit maybe.</w:t>
      </w:r>
    </w:p>
    <w:p>
      <w:pPr>
        <w:pStyle w:val="TextBody"/>
        <w:spacing w:lineRule="auto" w:line="360"/>
        <w:jc w:val="both"/>
        <w:rPr>
          <w:sz w:val="24"/>
        </w:rPr>
      </w:pPr>
      <w:r>
        <w:rPr>
          <w:sz w:val="24"/>
        </w:rPr>
        <w:t>We weighed it up and figured 8 miles or so wasn’t far, after all it was nearly a mile from Abe’s house down to mine. I could do it in a matter  of minutes; not thinking it was all down hill! Did we realise that 8 miles to Southwell also meant 8 miles home, but we were committed and loved adventure. We met at the Badger Box pub equidistant for both of us and easily the best starting point. So northward up Derby Road about half a mile we met our first snag. A gang from Mutton Hill known as Muttoners for obvious reasons greeted us. This was a no-go area on foot but we hoped we could cycle by on the main road unnoticed, not so.</w:t>
      </w:r>
    </w:p>
    <w:p>
      <w:pPr>
        <w:pStyle w:val="TextBody"/>
        <w:spacing w:lineRule="auto" w:line="360"/>
        <w:jc w:val="both"/>
        <w:rPr>
          <w:sz w:val="24"/>
        </w:rPr>
      </w:pPr>
      <w:r>
        <w:rPr>
          <w:sz w:val="24"/>
        </w:rPr>
        <w:t xml:space="preserve">Muttoners had dirty fingernails and scruffy clothes, so had we. But theirs were more conspicuous, more of a status symbol. They ruled Annesley warren and Mutton Hill; we used to go down the Warren but never ventured near Mutton Hill. So me an Abe tried to ride incognito via Derby Road up to Mutton. They saw us and came across the road to front us. One or two of them always carried spanners or screw drivers and with the tools in hand </w:t>
      </w:r>
    </w:p>
    <w:p>
      <w:pPr>
        <w:pStyle w:val="TextBody"/>
        <w:spacing w:lineRule="auto" w:line="360"/>
        <w:jc w:val="both"/>
        <w:rPr>
          <w:sz w:val="24"/>
        </w:rPr>
      </w:pPr>
      <w:r>
        <w:rPr>
          <w:sz w:val="24"/>
        </w:rPr>
        <w:t>Sized up a few wheel nuts. God this is it, my newish bike, I feared the worst.</w:t>
      </w:r>
    </w:p>
    <w:p>
      <w:pPr>
        <w:pStyle w:val="TextBody"/>
        <w:spacing w:lineRule="auto" w:line="360"/>
        <w:jc w:val="both"/>
        <w:rPr>
          <w:sz w:val="24"/>
        </w:rPr>
      </w:pPr>
      <w:r>
        <w:rPr>
          <w:sz w:val="24"/>
        </w:rPr>
        <w:t xml:space="preserve">I could see me riding home with my original frame and some rusty wheels and handle bars, no brakes, light or dynamo. </w:t>
      </w:r>
    </w:p>
    <w:p>
      <w:pPr>
        <w:pStyle w:val="TextBody"/>
        <w:spacing w:lineRule="auto" w:line="360"/>
        <w:jc w:val="both"/>
        <w:rPr>
          <w:sz w:val="24"/>
        </w:rPr>
      </w:pPr>
      <w:r>
        <w:rPr>
          <w:sz w:val="24"/>
        </w:rPr>
        <w:t>They asked what we were doing on Mutton Hill, and I froze, Abe just spluttered out that we were going to Southwell. They asked why, bearing down on us with the 7/8” AF spanner but Abe couldn’t see the eminent danger and said we were going to Southwell Minster, which I thought was a bit wimpish.</w:t>
      </w:r>
    </w:p>
    <w:p>
      <w:pPr>
        <w:pStyle w:val="TextBody"/>
        <w:spacing w:lineRule="auto" w:line="360"/>
        <w:jc w:val="both"/>
        <w:rPr>
          <w:sz w:val="24"/>
        </w:rPr>
      </w:pPr>
      <w:r>
        <w:rPr>
          <w:sz w:val="24"/>
        </w:rPr>
        <w:t>They must have had more interest in an old motor bike they were fixing to worry about us so they let us off with a warning and not to come back that way. I am glad they didn’t recognise me from some of the ta-tahs we had with them over the Warren, we always came off worst mind. In the past they had nicked our football, cricket bat and dustbin lid wicket and hid them up in a tree! They didn’t take the Compo because it was lost in the long grass or that would have never been returned.</w:t>
      </w:r>
    </w:p>
    <w:p>
      <w:pPr>
        <w:pStyle w:val="TextBody"/>
        <w:spacing w:lineRule="auto" w:line="360"/>
        <w:ind w:left="720" w:hanging="720"/>
        <w:jc w:val="both"/>
        <w:rPr/>
      </w:pPr>
      <w:r>
        <w:rPr>
          <w:sz w:val="24"/>
        </w:rPr>
        <w:t>We rode on gingerly for a start and as we got off into the distance I said "They’re for it when we  see</w:t>
      </w:r>
      <w:r>
        <w:rPr>
          <w:i/>
          <w:sz w:val="24"/>
        </w:rPr>
        <w:t xml:space="preserve"> them </w:t>
      </w:r>
      <w:r>
        <w:rPr>
          <w:sz w:val="24"/>
        </w:rPr>
        <w:t>again" (bullshitter).</w:t>
      </w:r>
    </w:p>
    <w:p>
      <w:pPr>
        <w:pStyle w:val="TextBody"/>
        <w:spacing w:lineRule="auto" w:line="360"/>
        <w:jc w:val="both"/>
        <w:rPr>
          <w:sz w:val="24"/>
        </w:rPr>
      </w:pPr>
      <w:r>
        <w:rPr>
          <w:sz w:val="24"/>
        </w:rPr>
        <w:t>I thought afterward that if I could get Abe wound up enough he could knock five barrels out of most of them, but he was too good natured and laughed at anything he saw as funny, and that was everything.</w:t>
      </w:r>
    </w:p>
    <w:p>
      <w:pPr>
        <w:pStyle w:val="TextBody"/>
        <w:spacing w:lineRule="auto" w:line="360"/>
        <w:jc w:val="both"/>
        <w:rPr>
          <w:sz w:val="24"/>
        </w:rPr>
      </w:pPr>
      <w:r>
        <w:rPr>
          <w:sz w:val="24"/>
        </w:rPr>
        <w:t>Well it was onward with our ride and we made good time, freewheeling down the hills and  stand-up peddling up the other side passing field after field of wheat and barley which would soon be turning golden for harvest. Any hedgerows with what may have been an old bird nest we stopped and investigated. Rabbit burrows on the side of fields were worth a poke around in. there wasn’t much traffic and we seemed as if we had the road to ourselves on a sunny cloudless day. That was until we came to Calverton another Mining village, like Annesley but more urban like Kirby in Ashfield.</w:t>
      </w:r>
    </w:p>
    <w:p>
      <w:pPr>
        <w:pStyle w:val="TextBody"/>
        <w:spacing w:lineRule="auto" w:line="360"/>
        <w:jc w:val="both"/>
        <w:rPr>
          <w:sz w:val="24"/>
        </w:rPr>
      </w:pPr>
      <w:r>
        <w:rPr>
          <w:sz w:val="24"/>
        </w:rPr>
        <w:t>Then we encountered a gang of lads our age and older who were like the Muttoners but maybe a tadge cleaner, but their intentions were about the same. This time we couldn’t drop the bikes and run and tell mammy, it was too far to make a run home. They asked where we came from and what we were doing in their manor. I thought if we acted the innocent and Abe did the talking we might get away again, but it didn’t seem to be working so I tried it on a bit. Being a little more streetwise from the Rows (Annesley Rows) and being an Annesley Bulldog I mentioned that I was in Rimmer’s gang.</w:t>
      </w:r>
    </w:p>
    <w:p>
      <w:pPr>
        <w:pStyle w:val="TextBody"/>
        <w:spacing w:lineRule="auto" w:line="360"/>
        <w:jc w:val="both"/>
        <w:rPr>
          <w:sz w:val="24"/>
        </w:rPr>
      </w:pPr>
      <w:r>
        <w:rPr>
          <w:sz w:val="24"/>
        </w:rPr>
        <w:t>He was a local gang leader and our gang was affiliated to his when we felt like it. I mentioned he was a big lad and he often came on bike rides with us and the rest of the gang, and it seemed to work. You see Abe wasn’t in a gang and he wouldn’t have thought of that.</w:t>
      </w:r>
    </w:p>
    <w:p>
      <w:pPr>
        <w:pStyle w:val="TextBody"/>
        <w:spacing w:lineRule="auto" w:line="360"/>
        <w:jc w:val="both"/>
        <w:rPr>
          <w:sz w:val="24"/>
        </w:rPr>
      </w:pPr>
      <w:r>
        <w:rPr>
          <w:sz w:val="24"/>
        </w:rPr>
        <w:t>They thought about what I’d said and turned their attentions to Abe’s gears, ”What kind, how many, who’s bike? “ were the quickfire questions. Abe answered. That looked like they had not backed down because of Rimmer, who I was associated with. We had passage and peddled on a bit jelly legged. I hope none of them ever meet Rimmer or he’d kick my arse all the way to the Pit-tip if he knew I was using him!</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This was like the Wild West when the wagons went west into uncharted territory they met with the Cheyenne and the Cherokee. We met up with the Muttoners and Calvertonites.</w:t>
      </w:r>
    </w:p>
    <w:p>
      <w:pPr>
        <w:pStyle w:val="TextBody"/>
        <w:spacing w:lineRule="auto" w:line="360"/>
        <w:jc w:val="both"/>
        <w:rPr>
          <w:sz w:val="24"/>
        </w:rPr>
      </w:pPr>
      <w:r>
        <w:rPr>
          <w:sz w:val="24"/>
        </w:rPr>
        <w:t>Riding on the main roads as never bothered us because we had both passed our Cycling Proficiency certificates and there wasn’t much traffic in them days anyway.</w:t>
      </w:r>
    </w:p>
    <w:p>
      <w:pPr>
        <w:pStyle w:val="TextBody"/>
        <w:spacing w:lineRule="auto" w:line="360"/>
        <w:jc w:val="both"/>
        <w:rPr>
          <w:sz w:val="24"/>
        </w:rPr>
      </w:pPr>
      <w:r>
        <w:rPr>
          <w:sz w:val="24"/>
        </w:rPr>
        <w:t>Just a note. Saturday afternoons is the best time to go for bike rides in the countryside; all the Sunday drivers are out doing their shopping on a Saturday.</w:t>
      </w:r>
    </w:p>
    <w:p>
      <w:pPr>
        <w:pStyle w:val="TextBody"/>
        <w:spacing w:lineRule="auto" w:line="360"/>
        <w:jc w:val="both"/>
        <w:rPr>
          <w:sz w:val="24"/>
        </w:rPr>
      </w:pPr>
      <w:r>
        <w:rPr>
          <w:sz w:val="24"/>
        </w:rPr>
        <w:t>It wasn’t long after that we breezed down a slope into Southwell known as Suth-ull. Abe assured me we had arrived because of the twin steeples of Suthull Minster.</w:t>
      </w:r>
    </w:p>
    <w:p>
      <w:pPr>
        <w:pStyle w:val="TextBody"/>
        <w:spacing w:lineRule="auto" w:line="360"/>
        <w:jc w:val="both"/>
        <w:rPr>
          <w:sz w:val="24"/>
        </w:rPr>
      </w:pPr>
      <w:r>
        <w:rPr>
          <w:sz w:val="24"/>
        </w:rPr>
        <w:t>The afternoon sun was throwing a bit of heat out now and we decided to pool our money for a big bottle of pop. Outside the shop nearby we saw the inviting Corona advert, this was a popular brand of soft drink, so our minds were made up by our throats and we just had to choose the flavour i.e. Orange, Lime and Lemon or Lemonade.</w:t>
      </w:r>
    </w:p>
    <w:p>
      <w:pPr>
        <w:pStyle w:val="TextBody"/>
        <w:spacing w:lineRule="auto" w:line="360"/>
        <w:jc w:val="both"/>
        <w:rPr>
          <w:sz w:val="24"/>
        </w:rPr>
      </w:pPr>
      <w:r>
        <w:rPr>
          <w:sz w:val="24"/>
        </w:rPr>
        <w:t>With thirsts quenched we had a stroll around the Minster grounds, we weren’t sure if we could go in or not but gave it a miss. Well who would look after the bikes while we went in? It was then I spotted a sign, which read 3miles to Newark; I had been through Newark before on the way to Skegness and it seemed like a good idea to go on further. Fortunately Abe talked me out of it after all we had still got 8 miles to go to get back home and God knows who we would encounter on the return journey, Maybe an ancestor of Dick Turin who may relieve us of the copper or two we had left.</w:t>
      </w:r>
    </w:p>
    <w:p>
      <w:pPr>
        <w:pStyle w:val="TextBody"/>
        <w:spacing w:lineRule="auto" w:line="360"/>
        <w:jc w:val="both"/>
        <w:rPr>
          <w:sz w:val="24"/>
        </w:rPr>
      </w:pPr>
      <w:r>
        <w:rPr>
          <w:sz w:val="24"/>
        </w:rPr>
        <w:t>We emptied the last of the pop down our necks and ate our way through a packet of Old English Spangles and started homeward. The journey was starting to get tiring but it didn’t seem as far as the outward ride, we saw no bandits at Calverton and as we approached Mutton Hill we had a plan in mind. With only half a mile to go to the Badger Box we reserved our energy along Derby Road</w:t>
      </w:r>
    </w:p>
    <w:p>
      <w:pPr>
        <w:pStyle w:val="TextBody"/>
        <w:spacing w:lineRule="auto" w:line="360"/>
        <w:jc w:val="both"/>
        <w:rPr>
          <w:sz w:val="24"/>
        </w:rPr>
      </w:pPr>
      <w:r>
        <w:rPr>
          <w:sz w:val="24"/>
        </w:rPr>
        <w:t>And as soon as we got to the bend on Mutton we peddled like mad. The idea was to get enough speed up to fly by the Muttoners and cock a snook until further meetings, then ride safely downhill home.</w:t>
      </w:r>
    </w:p>
    <w:p>
      <w:pPr>
        <w:pStyle w:val="TextBody"/>
        <w:spacing w:lineRule="auto" w:line="360"/>
        <w:jc w:val="both"/>
        <w:rPr>
          <w:sz w:val="24"/>
        </w:rPr>
      </w:pPr>
      <w:r>
        <w:rPr>
          <w:sz w:val="24"/>
        </w:rPr>
        <w:t xml:space="preserve">We executed the strategy and it was all quiet on the Hill so we got home safely. The warm summer breezes, the fields of crops maturing for harvest </w:t>
      </w:r>
    </w:p>
    <w:p>
      <w:pPr>
        <w:pStyle w:val="TextBody"/>
        <w:spacing w:lineRule="auto" w:line="360"/>
        <w:jc w:val="both"/>
        <w:rPr>
          <w:sz w:val="24"/>
        </w:rPr>
      </w:pPr>
      <w:r>
        <w:rPr>
          <w:sz w:val="24"/>
        </w:rPr>
        <w:t>All seemed worth the ride, the site of the Minster was a bit of an achievement and something to tell about back at school. We had done a 16-mile round trip and that would have taken some beating when relating in the back playground. Then again someone would have beaten us on a ride with their cousin whose bike was as big as a their imagination!</w:t>
      </w:r>
    </w:p>
    <w:p>
      <w:pPr>
        <w:pStyle w:val="TextBody"/>
        <w:spacing w:lineRule="auto" w:line="360"/>
        <w:jc w:val="both"/>
        <w:rPr>
          <w:sz w:val="24"/>
        </w:rPr>
      </w:pPr>
      <w:r>
        <w:rPr>
          <w:sz w:val="24"/>
        </w:rPr>
        <w:t>At the Badger Box pub car park we parted, Abe had a steady plod up Forest Road and I had the immediate steep climb up the School Hill and a freewheel down the other side to home, safe and sound. Mam and dad none the wiser of our encounters</w:t>
      </w:r>
    </w:p>
    <w:p>
      <w:pPr>
        <w:pStyle w:val="TextBody"/>
        <w:spacing w:lineRule="auto" w:line="360"/>
        <w:jc w:val="both"/>
        <w:rPr>
          <w:sz w:val="24"/>
        </w:rPr>
      </w:pPr>
      <w:r>
        <w:rPr>
          <w:sz w:val="24"/>
        </w:rPr>
      </w:r>
    </w:p>
    <w:p>
      <w:pPr>
        <w:pStyle w:val="TextBody"/>
        <w:spacing w:lineRule="auto" w:line="360"/>
        <w:jc w:val="both"/>
        <w:rPr>
          <w:sz w:val="24"/>
        </w:rPr>
      </w:pPr>
      <w:r>
        <w:rPr>
          <w:sz w:val="24"/>
        </w:rPr>
        <w:t>.</w:t>
      </w:r>
    </w:p>
    <w:p>
      <w:pPr>
        <w:pStyle w:val="TextBody"/>
        <w:spacing w:lineRule="auto" w:line="360"/>
        <w:jc w:val="both"/>
        <w:rPr>
          <w:sz w:val="24"/>
        </w:rPr>
      </w:pPr>
      <w:r>
        <w:rPr>
          <w:sz w:val="24"/>
        </w:rPr>
        <w:t>One autumn teatime turning into twilight a gang of us gathered at the bottom of Moseley Road with our bikes when someone suggested a relay race. These were quite popular along a regular used course, it was rectangular in shape and involved a long straight up the Cart track (a service track) down a path, through a gennel to the road and back down the road to a triangle.</w:t>
      </w:r>
    </w:p>
    <w:p>
      <w:pPr>
        <w:pStyle w:val="TextBody"/>
        <w:spacing w:lineRule="auto" w:line="360"/>
        <w:jc w:val="both"/>
        <w:rPr>
          <w:sz w:val="24"/>
        </w:rPr>
      </w:pPr>
      <w:r>
        <w:rPr>
          <w:sz w:val="24"/>
        </w:rPr>
        <w:t xml:space="preserve">At the triangle riders were changed over.  The fair way to have a good competitive race was for two captains to pick from the racers. </w:t>
      </w:r>
    </w:p>
    <w:p>
      <w:pPr>
        <w:pStyle w:val="TextBody"/>
        <w:spacing w:lineRule="auto" w:line="360"/>
        <w:jc w:val="both"/>
        <w:rPr>
          <w:sz w:val="24"/>
        </w:rPr>
      </w:pPr>
      <w:r>
        <w:rPr>
          <w:sz w:val="24"/>
        </w:rPr>
        <w:t>Relay races were usually suggested by those who hadn’t brought their bikes along; therefore while the rest would be riding they would have to walk. This way everyone got a ride. On the road it was Highway Code rules, in other word if a car came along you had to give way. But on the Cart track there were two ridges where cars had worn the track out and for two bikes in competition it became two lanes. The trick was to get in the inside lane first.</w:t>
      </w:r>
    </w:p>
    <w:p>
      <w:pPr>
        <w:pStyle w:val="TextBody"/>
        <w:spacing w:lineRule="auto" w:line="360"/>
        <w:jc w:val="both"/>
        <w:rPr>
          <w:sz w:val="24"/>
        </w:rPr>
      </w:pPr>
      <w:r>
        <w:rPr>
          <w:sz w:val="24"/>
        </w:rPr>
        <w:t>Back at the start / finish there was a triangle of grass where the teams were based, a kind of pit stop. The non-riders were able to warn the incoming cyclists of any cars imminent but up the street you were on your own.</w:t>
      </w:r>
    </w:p>
    <w:p>
      <w:pPr>
        <w:pStyle w:val="TextBody"/>
        <w:spacing w:lineRule="auto" w:line="360"/>
        <w:jc w:val="both"/>
        <w:rPr>
          <w:sz w:val="24"/>
        </w:rPr>
      </w:pPr>
      <w:r>
        <w:rPr>
          <w:sz w:val="24"/>
        </w:rPr>
        <w:t>Pip Barrett and Rob Minkley were the two captains and the teams were picked from the best to the worst or in most cases the biggest to the littlest.</w:t>
      </w:r>
    </w:p>
    <w:p>
      <w:pPr>
        <w:pStyle w:val="TextBody"/>
        <w:spacing w:lineRule="auto" w:line="360"/>
        <w:jc w:val="both"/>
        <w:rPr>
          <w:sz w:val="24"/>
        </w:rPr>
      </w:pPr>
      <w:r>
        <w:rPr>
          <w:sz w:val="24"/>
        </w:rPr>
        <w:t>We had been racing for a good while and it was eventually turning dark, some bikes had lights some not, in fact one didn’t have any brakes either!</w:t>
      </w:r>
    </w:p>
    <w:p>
      <w:pPr>
        <w:pStyle w:val="TextBody"/>
        <w:spacing w:lineRule="auto" w:line="360"/>
        <w:jc w:val="both"/>
        <w:rPr>
          <w:sz w:val="24"/>
        </w:rPr>
      </w:pPr>
      <w:r>
        <w:rPr>
          <w:sz w:val="24"/>
        </w:rPr>
        <w:t>It was agreed this next race was the Grand Final, then it would have been too dark to race. So off they went smallest kids on the early legs and us bigger kids on the latter stages. My turn was near the end and there was nothing in it, a few lengths if that. It came to a great ending, no significant leader so when the two captains Pip and Rob waited it was all on the change over and last lap.</w:t>
      </w:r>
    </w:p>
    <w:p>
      <w:pPr>
        <w:pStyle w:val="TextBody"/>
        <w:spacing w:lineRule="auto" w:line="360"/>
        <w:jc w:val="both"/>
        <w:rPr>
          <w:sz w:val="24"/>
        </w:rPr>
      </w:pPr>
      <w:r>
        <w:rPr>
          <w:sz w:val="24"/>
        </w:rPr>
        <w:t>The change overs were smooth but Rob had the advantage, so got the inside lane, Pip not to be beaten by the younger man gave chase as we watched the two rides off up the Cart track. Then we ran to the bottom of the row to see who would emerge from gennel first. As we strained our eyes in the dusk we still couldn’t make out a leader. Then there was a bang, like a slamming CoalHouse door, but it was followed by an eerie silence. The next thing Pip was coming at us like the wind towards the finish. He spat out his next words double quick “Robs been hit!”</w:t>
      </w:r>
    </w:p>
    <w:p>
      <w:pPr>
        <w:pStyle w:val="TextBody"/>
        <w:spacing w:lineRule="auto" w:line="360"/>
        <w:jc w:val="both"/>
        <w:rPr>
          <w:sz w:val="24"/>
        </w:rPr>
      </w:pPr>
      <w:r>
        <w:rPr>
          <w:sz w:val="24"/>
        </w:rPr>
        <w:t>We saw a car going up the Road so Rob must have flew out into the road straight into it.</w:t>
      </w:r>
    </w:p>
    <w:p>
      <w:pPr>
        <w:pStyle w:val="TextBody"/>
        <w:spacing w:lineRule="auto" w:line="360"/>
        <w:jc w:val="both"/>
        <w:rPr>
          <w:sz w:val="24"/>
        </w:rPr>
      </w:pPr>
      <w:r>
        <w:rPr>
          <w:sz w:val="24"/>
        </w:rPr>
        <w:t>My heart pounded and my knees went weak as we saw neighbours coming out to see what was happening. We knew we’d be in trouble, we were for it.</w:t>
      </w:r>
    </w:p>
    <w:p>
      <w:pPr>
        <w:pStyle w:val="TextBody"/>
        <w:spacing w:lineRule="auto" w:line="360"/>
        <w:jc w:val="both"/>
        <w:rPr>
          <w:sz w:val="24"/>
        </w:rPr>
      </w:pPr>
      <w:r>
        <w:rPr>
          <w:sz w:val="24"/>
        </w:rPr>
        <w:t xml:space="preserve">But we daren’t run off now, not in a situation like this. So we looked to Pip for guidance, he suggested we went to help, so we went up the road gingerly fearing the worst. </w:t>
      </w:r>
    </w:p>
    <w:p>
      <w:pPr>
        <w:pStyle w:val="TextBody"/>
        <w:spacing w:lineRule="auto" w:line="360"/>
        <w:jc w:val="both"/>
        <w:rPr>
          <w:sz w:val="24"/>
        </w:rPr>
      </w:pPr>
      <w:r>
        <w:rPr>
          <w:sz w:val="24"/>
        </w:rPr>
        <w:t>Rob was alive which was good, but as he writhed on the floor as grown-ups came to his aid, he was crying and asking for his mam. This was out of character with Rob who was somewhat a bit of a tough guy.   Then  as  soon as questions were asked, we answered them honestly with guilt and we  all  felt  sick  inside, a  feeling  we  had  not  experienced  before.</w:t>
      </w:r>
    </w:p>
    <w:p>
      <w:pPr>
        <w:pStyle w:val="TextBody"/>
        <w:spacing w:lineRule="auto" w:line="360"/>
        <w:jc w:val="both"/>
        <w:rPr>
          <w:sz w:val="24"/>
        </w:rPr>
      </w:pPr>
      <w:r>
        <w:rPr>
          <w:sz w:val="24"/>
        </w:rPr>
        <w:t>That could have been any of us, but we were still all involved, who would take the blame? I think we all took it pretty  bad,  especially  when  his  mam  came  to the scene, she looked around at us as if to blame us for it but his immediate health  was  the  main concern and we escaped a tongue lashing for the moment.</w:t>
      </w:r>
    </w:p>
    <w:p>
      <w:pPr>
        <w:pStyle w:val="TextBody"/>
        <w:spacing w:lineRule="auto" w:line="360"/>
        <w:jc w:val="both"/>
        <w:rPr>
          <w:sz w:val="24"/>
        </w:rPr>
      </w:pPr>
      <w:r>
        <w:rPr>
          <w:sz w:val="24"/>
        </w:rPr>
        <w:t>As the ambulance came and took him off we turned our attention to our bikes and ourselves. There were faulty brakes on this one, no lights on that one etc etc. The daredevil riders all became meek and mild all of a sudden and we shared the guilt and would never  forget  the sight of a top tree climber, fighter and footballer;  twitching and crying  for  his  mum  on the floor. We  certainly  learned  a  lesson  in  road  safety  that  evening,  fortunately Rob came through it OK with no permanent injuries and as they say lived to tell the t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160" w:hanging="0"/>
        <w:jc w:val="both"/>
        <w:rPr>
          <w:sz w:val="24"/>
        </w:rPr>
      </w:pPr>
      <w:r>
        <w:rPr>
          <w:sz w:val="24"/>
        </w:rPr>
        <w:t xml:space="preserve">.  </w:t>
        <w:tab/>
        <w:tab/>
        <w:tab/>
        <w:t xml:space="preserve">                                                                                                                           THE ANNUAL CONKER EXPEDITION</w:t>
        <w:tab/>
        <w:tab/>
        <w:tab/>
        <w:tab/>
      </w:r>
    </w:p>
    <w:p>
      <w:pPr>
        <w:pStyle w:val="Heading2"/>
        <w:spacing w:lineRule="auto" w:line="360"/>
        <w:jc w:val="both"/>
        <w:rPr>
          <w:rFonts w:ascii="Times New Roman" w:hAnsi="Times New Roman" w:cs="Times New Roman"/>
          <w:sz w:val="24"/>
        </w:rPr>
      </w:pPr>
      <w:r>
        <w:rPr>
          <w:rFonts w:cs="Times New Roman" w:ascii="Times New Roman" w:hAnsi="Times New Roman"/>
          <w:sz w:val="24"/>
        </w:rPr>
        <w:tab/>
        <w:tab/>
        <w:tab/>
        <w:tab/>
      </w:r>
    </w:p>
    <w:p>
      <w:pPr>
        <w:pStyle w:val="TextBody"/>
        <w:spacing w:lineRule="auto" w:line="360"/>
        <w:jc w:val="both"/>
        <w:rPr>
          <w:sz w:val="24"/>
        </w:rPr>
      </w:pPr>
      <w:r>
        <w:rPr>
          <w:sz w:val="24"/>
        </w:rPr>
        <w:t>Being as trees surrounded us on most sides of the Rows and Newton’s laws of gravity were on our side,  in  the  autumn  we went after conkers.   The fruit of the Horse Chestnut tree, although inedible like the normal chestnut but it made a good pastime.</w:t>
      </w:r>
    </w:p>
    <w:p>
      <w:pPr>
        <w:pStyle w:val="TextBody"/>
        <w:spacing w:lineRule="auto" w:line="360"/>
        <w:jc w:val="both"/>
        <w:rPr>
          <w:sz w:val="24"/>
        </w:rPr>
      </w:pPr>
      <w:r>
        <w:rPr>
          <w:sz w:val="24"/>
        </w:rPr>
        <w:t>For the benefit of any Venusians , Martians or City folk that have never played conkers here’s what you do. Collect the brown nut from a spiky green shell, and then punch a hole through it from top to bottom. Thread it with a piece of string and knot the bottom end. Let it dangle for your opponent to hit (with his conker) and carry on taking turns until one of the conkers is destroyed.</w:t>
      </w:r>
    </w:p>
    <w:p>
      <w:pPr>
        <w:pStyle w:val="TextBody"/>
        <w:spacing w:lineRule="auto" w:line="360"/>
        <w:jc w:val="both"/>
        <w:rPr>
          <w:sz w:val="24"/>
        </w:rPr>
      </w:pPr>
      <w:r>
        <w:rPr>
          <w:sz w:val="24"/>
        </w:rPr>
        <w:t>Nowadays there would have to be a Code of Practice, probably involving hand and eye protection!  There were certain rules, like if your opponent accidentally got his string wound around yours then the first one to shout “TAGS” would get two free shots. Really this had no bearing on the result, because the weakest conker was smashed to smithereens whoever had the hit.</w:t>
      </w:r>
    </w:p>
    <w:p>
      <w:pPr>
        <w:pStyle w:val="TextBody"/>
        <w:spacing w:lineRule="auto" w:line="360"/>
        <w:jc w:val="both"/>
        <w:rPr>
          <w:sz w:val="24"/>
        </w:rPr>
      </w:pPr>
      <w:r>
        <w:rPr>
          <w:sz w:val="24"/>
        </w:rPr>
        <w:t>There was no trophy for the winners except his conker was still in tact. So. If you had won a match then your conker was now a ‘Oner’ and  if  it  won  its next battle it would become a ‘Twoer’ and so on. Before the contest  began then we would need the tools of the trade and the conkers.  The  tools  needed  were  a nail and a piece of  string,  to get  the conkers was another thing. As soon as it was reported that the conkers were ready  we  get  together and head for the woods.</w:t>
      </w:r>
    </w:p>
    <w:p>
      <w:pPr>
        <w:pStyle w:val="TextBody"/>
        <w:spacing w:lineRule="auto" w:line="360"/>
        <w:jc w:val="both"/>
        <w:rPr/>
      </w:pPr>
      <w:r>
        <w:rPr>
          <w:sz w:val="24"/>
        </w:rPr>
        <w:t xml:space="preserve">This particular day we headed to the Little Wood, so named, as it was smaller than the Big Wood, makes sense. The Little Wood was at the back of Annesley All Saints Church at the top of a hill. To get there it meant going into enemy territory, Byron Road. As Annesley was mainly divided into tow long terraced rows, we knew Byron as ‘the </w:t>
      </w:r>
      <w:r>
        <w:rPr>
          <w:i/>
          <w:sz w:val="24"/>
        </w:rPr>
        <w:t>other</w:t>
      </w:r>
      <w:r>
        <w:rPr>
          <w:sz w:val="24"/>
        </w:rPr>
        <w:t xml:space="preserve"> row’ and Moseley to them the same.</w:t>
      </w:r>
    </w:p>
    <w:p>
      <w:pPr>
        <w:pStyle w:val="TextBody"/>
        <w:spacing w:lineRule="auto" w:line="360"/>
        <w:jc w:val="both"/>
        <w:rPr>
          <w:sz w:val="24"/>
        </w:rPr>
      </w:pPr>
      <w:r>
        <w:rPr>
          <w:sz w:val="24"/>
        </w:rPr>
        <w:t>So we crossed over to the other row and up Densley’s path  toward  the church. This was our route to school almost. We left the school path and diverted  to the church. To say our quest was for conkers we wouldn’t pass a chance to play about  on  the church wall.  This was a stone wall that surrounded the churchyard. Annesley churchyard was only there for the church building and not a graveyard as well. The cemetery was a separate area adjacent to it. Annesley All Saints church was built around the turn of the last century, at a cost of £4917. It has its own style, a sort of old English/Tudor. As described by Canon Lyons in his books The Hills of Annesley.</w:t>
      </w:r>
    </w:p>
    <w:p>
      <w:pPr>
        <w:pStyle w:val="TextBody"/>
        <w:spacing w:lineRule="auto" w:line="360"/>
        <w:jc w:val="both"/>
        <w:rPr>
          <w:sz w:val="24"/>
        </w:rPr>
      </w:pPr>
      <w:r>
        <w:rPr>
          <w:sz w:val="24"/>
        </w:rPr>
        <w:t>On the eastern side there was a stained glass window and above a large steeple and sitting on top there was a weather vane in the shape of a cockerel. It showed which way the wind was blowing for all the inhabitants of the Rows. Mr Abbot a teacher at Annesley School said it was the highest point from there to the Russian Mountains.  But the churchyard was a lush green playground until we usually got chased off. Our fun was in balancing the wall, and seeing who could stay on the longest; it was our interpretation of Robin Hood and Little John.  It became more of a ‘King of the Castle’ game. We avoided the eastern side because it was surrounded by Blackberry bushes but if you got knocked off it paid to jump inside rather than out because of the soft landing on the grass.</w:t>
      </w:r>
    </w:p>
    <w:p>
      <w:pPr>
        <w:pStyle w:val="TextBody"/>
        <w:spacing w:lineRule="auto" w:line="360"/>
        <w:jc w:val="both"/>
        <w:rPr>
          <w:sz w:val="24"/>
        </w:rPr>
      </w:pPr>
      <w:r>
        <w:rPr>
          <w:sz w:val="24"/>
        </w:rPr>
        <w:t>The church and its ambience always sparked ghost stories, and there was a cellar at two of the corners where we gingerly stepped into until it got too spooky. We had to go down so far and then one of us would cause a panic by supposedly seeing a corpse or a skeleton. And if someone said they had seen a skeleton none of the rest of us would dare venture down out of the daylight to prove them wrong. It was always best in the dark around the church when we played dare, I can tell you now I daren’t, not then or even now!</w:t>
      </w:r>
    </w:p>
    <w:p>
      <w:pPr>
        <w:pStyle w:val="TextBody"/>
        <w:spacing w:lineRule="auto" w:line="360"/>
        <w:jc w:val="both"/>
        <w:rPr>
          <w:sz w:val="24"/>
        </w:rPr>
      </w:pPr>
      <w:r>
        <w:rPr>
          <w:sz w:val="24"/>
        </w:rPr>
        <w:t>So once we had our fussy out we would move along into the Little Wood. One or two of us always carried a knife and we decided on a game of ‘Stretch’, this was where you all stand in a circle and the knife was thrown into the ground and if it stuck in, you had to stretch your foot to that point. Starting feet together then stretching until you fell over. The length of these games was usually decided by the type of knife, a bulky penknife wouldn’t stick in like a lock knife. Yes if the handle and blade almost balanced then it was easy. That was the easy bit. Almost all of our games involved some element of risk or imminent danger to the person.</w:t>
      </w:r>
    </w:p>
    <w:p>
      <w:pPr>
        <w:pStyle w:val="TextBody"/>
        <w:spacing w:lineRule="auto" w:line="360"/>
        <w:jc w:val="both"/>
        <w:rPr>
          <w:sz w:val="24"/>
        </w:rPr>
      </w:pPr>
      <w:r>
        <w:rPr>
          <w:sz w:val="24"/>
        </w:rPr>
        <w:t>The next step was no different. Chicken, a game more or less the reverse of Stretch. You started this one with legs wide apart, then the knife was thrown between your feet and if it stuck in, one foot was moved to that position. Then as your feet got closer together the element of chicken was clear. It was a matter of how you trusted the thrower, one slight deviation and the knife was in you r foot. And if you were wearing ‘Empire Made’ plimsolls they didn’t offer much protection; I did and was often called a chicken as the game went on. Even if the bloody handle hit you with plimsolls on it came keen. Empire Made plimsoll were great for running and tree climbing but useless for Chicken.</w:t>
      </w:r>
    </w:p>
    <w:p>
      <w:pPr>
        <w:pStyle w:val="TextBody"/>
        <w:spacing w:lineRule="auto" w:line="360"/>
        <w:jc w:val="both"/>
        <w:rPr>
          <w:sz w:val="24"/>
        </w:rPr>
      </w:pPr>
      <w:r>
        <w:rPr>
          <w:sz w:val="24"/>
        </w:rPr>
        <w:t>There was a clearing in the middle of the wood where the base for Realio or Hide and Seek and as we walked on a bit someone would shout “Last one to the Monkey tree is a…” and that’s all they would get out as we raced for the tree.</w:t>
      </w:r>
    </w:p>
    <w:p>
      <w:pPr>
        <w:pStyle w:val="TextBody"/>
        <w:spacing w:lineRule="auto" w:line="360"/>
        <w:jc w:val="both"/>
        <w:rPr>
          <w:sz w:val="24"/>
        </w:rPr>
      </w:pPr>
      <w:r>
        <w:rPr>
          <w:sz w:val="24"/>
        </w:rPr>
        <w:t xml:space="preserve">There were two Monkey trees, so called because they were easy to climb and we could sit on the boughs and pass the time of day telling stories etc. These trees were at the edge of the Little Wood overlooking the road. The road was known as the Cutting and it cut through the Big and Little Woods. It was the road to Annesley Rows from Kirkby and the north. </w:t>
      </w:r>
    </w:p>
    <w:p>
      <w:pPr>
        <w:pStyle w:val="TextBody"/>
        <w:spacing w:lineRule="auto" w:line="360"/>
        <w:jc w:val="both"/>
        <w:rPr>
          <w:sz w:val="24"/>
        </w:rPr>
      </w:pPr>
      <w:r>
        <w:rPr>
          <w:sz w:val="24"/>
        </w:rPr>
        <w:t>The Monkey trees were also a refuge from the Nursery dogs. These were two dogs which parade the outskirts of the Nursery and that is where the conker trees were. Our sole intention was to get conkers but the Nursery dogs couldn’t understand this. They came after us if we crossed the Cutting entering the Big Wood as if threatening the Nursery. Our response was to run, then climb the Monkey trees for safety. While the Jack Russell and the Collie barked after us we would taunt them from above until they went back. By then everyone would be telling tales how somebody’s big brother had attempted to blow the dogs up with a firework or tales to that effect. The Nursery dogs were taken seriously though because we always had a lookout posted.</w:t>
      </w:r>
    </w:p>
    <w:p>
      <w:pPr>
        <w:pStyle w:val="TextBody"/>
        <w:spacing w:lineRule="auto" w:line="360"/>
        <w:jc w:val="both"/>
        <w:rPr>
          <w:sz w:val="24"/>
        </w:rPr>
      </w:pPr>
      <w:r>
        <w:rPr>
          <w:sz w:val="24"/>
        </w:rPr>
        <w:t>Over the Cutting we started our conker collecting. First kicking through the leaves and scouring the floor for those already fallen and not unnoticed. Next we would throw sticks up to knock them off of that tree, this practice was dangerous unless you had good peripheral vision i.e. eyes in the back of your head.</w:t>
      </w:r>
    </w:p>
    <w:p>
      <w:pPr>
        <w:pStyle w:val="TextBody"/>
        <w:spacing w:lineRule="auto" w:line="360"/>
        <w:jc w:val="both"/>
        <w:rPr>
          <w:sz w:val="24"/>
        </w:rPr>
      </w:pPr>
      <w:r>
        <w:rPr>
          <w:sz w:val="24"/>
        </w:rPr>
        <w:t>A tried and tested way was when Billy Chambers would send his younger brother Desy up the tree (whether he wanted to or not). Desy would do the same animated protests to Bill but really he enjoyed the task. The only rule we had with this practice was that we had to have a share out, because Desy could get any as he was always up the tree. So we pooled the collection to share out later.</w:t>
      </w:r>
    </w:p>
    <w:p>
      <w:pPr>
        <w:pStyle w:val="TextBody"/>
        <w:spacing w:lineRule="auto" w:line="360"/>
        <w:jc w:val="both"/>
        <w:rPr>
          <w:sz w:val="24"/>
        </w:rPr>
      </w:pPr>
      <w:r>
        <w:rPr>
          <w:sz w:val="24"/>
        </w:rPr>
        <w:t>It was always the same during this practice, Desy would slide down the tree as far as he thought fir then fall off into the lush carpet of dead leaves writhing in agony and with a suspected fracture of something or other. We had one quick remedy and that was when his tears dried up he could have first pick of the conkers. It worked every time. It was employed for the first time when I think Desy really did fall and took the wind out of him; he threatened to tell their mam of Billy for making him go up. So we had to humour him, after all who would do the climbing if Des wouldn’t?</w:t>
      </w:r>
    </w:p>
    <w:p>
      <w:pPr>
        <w:pStyle w:val="TextBody"/>
        <w:spacing w:lineRule="auto" w:line="360"/>
        <w:jc w:val="both"/>
        <w:rPr>
          <w:sz w:val="24"/>
        </w:rPr>
      </w:pPr>
      <w:r>
        <w:rPr>
          <w:sz w:val="24"/>
        </w:rPr>
        <w:t>This time there was a really good crop, and we all feasted our eyes on the big ones. The idea was to have one pick each and go round until they had all gone.</w:t>
      </w:r>
    </w:p>
    <w:p>
      <w:pPr>
        <w:pStyle w:val="TextBody"/>
        <w:spacing w:lineRule="auto" w:line="360"/>
        <w:jc w:val="both"/>
        <w:rPr>
          <w:sz w:val="24"/>
        </w:rPr>
      </w:pPr>
      <w:r>
        <w:rPr>
          <w:sz w:val="24"/>
        </w:rPr>
        <w:t>We did for the first round and then Billy shouts, “GRAB WHAT YER CAN” and then it was a free for all. Arms and legs all over the shop trying to fill your pockets with as many conkers as possible. When the dust settled the less fortunate ones were given charity by those with bulging pockets, so al in all everyone was happy. No one had brought a nail or string so it was a matter of waiting until we got back home before the matches started. Our route home was different, this time we went down the Cutting and near the open part near the 61 bus stop there was this great Crab Apple tree. The fruits were not great as they were not edible but it was a good tree to climb. The branches were numerous and spread out far and wide. We likened it to a galleon and we were the Buccaneers like the TV series. The branches sprung and drooped with our weight rather than snapped, and that gave the feeling of being on a ship at sea.</w:t>
      </w:r>
    </w:p>
    <w:p>
      <w:pPr>
        <w:pStyle w:val="TextBody"/>
        <w:spacing w:lineRule="auto" w:line="360"/>
        <w:jc w:val="both"/>
        <w:rPr>
          <w:sz w:val="24"/>
        </w:rPr>
      </w:pPr>
      <w:r>
        <w:rPr>
          <w:sz w:val="24"/>
        </w:rPr>
        <w:t>For devilment rather than destruction we waited for the 61 Mansfield bus to come along and as it pulled away from the bus stop we pelted it with Crab Apples. The noise on the bus was enough to scare the pants off of some unsuspecting passenger on his or her way home. Being in the heart of the tree we were hidden from the Bus conductor who looked for the culprits. As soon as we let loose the salvo we would keep perfectly still in case the bus stopped. The driver and conductor would think its assailants had fled into the wood at the rear.</w:t>
      </w:r>
    </w:p>
    <w:p>
      <w:pPr>
        <w:pStyle w:val="TextBody"/>
        <w:spacing w:lineRule="auto" w:line="360"/>
        <w:jc w:val="both"/>
        <w:rPr>
          <w:sz w:val="24"/>
        </w:rPr>
      </w:pPr>
      <w:r>
        <w:rPr>
          <w:sz w:val="24"/>
        </w:rPr>
        <w:t>There was an even better target coming along down the Cutting to the Rows, the ice cream man. He was a regular, unlike the bus he would take it personal. The ice cream vendor was a chubby greasy looking man and looked like he could have done with some soap and water around his neck (really he was just dark skinned).</w:t>
      </w:r>
    </w:p>
    <w:p>
      <w:pPr>
        <w:pStyle w:val="TextBody"/>
        <w:spacing w:lineRule="auto" w:line="360"/>
        <w:jc w:val="both"/>
        <w:rPr>
          <w:sz w:val="24"/>
        </w:rPr>
      </w:pPr>
      <w:r>
        <w:rPr>
          <w:sz w:val="24"/>
        </w:rPr>
        <w:t>Well he definitely wanted his smock throwing in the wash tub!</w:t>
      </w:r>
    </w:p>
    <w:p>
      <w:pPr>
        <w:pStyle w:val="TextBody"/>
        <w:spacing w:lineRule="auto" w:line="360"/>
        <w:jc w:val="both"/>
        <w:rPr>
          <w:sz w:val="24"/>
        </w:rPr>
      </w:pPr>
      <w:r>
        <w:rPr>
          <w:sz w:val="24"/>
        </w:rPr>
        <w:t>This particular afternoon we had put our conkers on the pavement opposite to the tree. The trusting bit was that we chalked (with pebbles) a circle around our particular payloads and left them in sight of the tree. Desy in what was the equivalent of the Crows Nest saw the Scotts ice cream van approaching, next we loaded up with the small apples and when he was within distance let him have some. Now I managed about four, how many on target I don’t know; but multiply that by about five of us and then some were sure to hit.</w:t>
      </w:r>
    </w:p>
    <w:p>
      <w:pPr>
        <w:pStyle w:val="TextBody"/>
        <w:spacing w:lineRule="auto" w:line="360"/>
        <w:jc w:val="both"/>
        <w:rPr>
          <w:sz w:val="24"/>
        </w:rPr>
      </w:pPr>
      <w:r>
        <w:rPr>
          <w:sz w:val="24"/>
        </w:rPr>
        <w:t>The brakes immediately came on and out he stepped, what next? We didn’t have to run until he came across the road, and that is if he knew where we were. But there was a fine line between running off and staying put.  Hopefully he hadn’t the time to come chasing after us, or he thought we had done a runner anyway into the woods. He walked back up the Cutting level with the tree, our pulses were beating now and we started to get scared, but no he wasn’t sure if we were in the bracken hiding on the ground, he didn’t think we could be up the tree, thank God.</w:t>
      </w:r>
    </w:p>
    <w:p>
      <w:pPr>
        <w:pStyle w:val="TextBody"/>
        <w:spacing w:lineRule="auto" w:line="360"/>
        <w:jc w:val="both"/>
        <w:rPr>
          <w:sz w:val="24"/>
        </w:rPr>
      </w:pPr>
      <w:r>
        <w:rPr>
          <w:sz w:val="24"/>
        </w:rPr>
        <w:t>We held our breaths hoping he would turn away, and looking at hi through the leaves we could see his Raspberry sauce stained smock with cuffs rolled up many times to cater for his short arms. He never spoke and his ranting had stopped,</w:t>
      </w:r>
    </w:p>
    <w:p>
      <w:pPr>
        <w:pStyle w:val="TextBody"/>
        <w:spacing w:lineRule="auto" w:line="360"/>
        <w:jc w:val="both"/>
        <w:rPr>
          <w:sz w:val="24"/>
        </w:rPr>
      </w:pPr>
      <w:r>
        <w:rPr>
          <w:sz w:val="24"/>
        </w:rPr>
        <w:t>His next move determined ours, if he came up to the tree then it was every man for himself and no grassing. Earlier on we had crossed our hearts and hoped to die in a cellar full of rats if anyone split on the rest of the gang. That was usual</w:t>
      </w:r>
    </w:p>
    <w:p>
      <w:pPr>
        <w:pStyle w:val="TextBody"/>
        <w:spacing w:lineRule="auto" w:line="360"/>
        <w:jc w:val="both"/>
        <w:rPr>
          <w:sz w:val="24"/>
        </w:rPr>
      </w:pPr>
      <w:r>
        <w:rPr>
          <w:sz w:val="24"/>
        </w:rPr>
        <w:t>Before we did anything wrong. Fortunately he hadn’t twigged (excuse the pun) that we were in the tree. Our hearts were still beating fast as we watched him take revenge on our pool of conkers on the pavement, argh! He kicked them all over the road!</w:t>
      </w:r>
    </w:p>
    <w:p>
      <w:pPr>
        <w:pStyle w:val="TextBody"/>
        <w:spacing w:lineRule="auto" w:line="360"/>
        <w:jc w:val="both"/>
        <w:rPr>
          <w:sz w:val="24"/>
        </w:rPr>
      </w:pPr>
      <w:r>
        <w:rPr>
          <w:sz w:val="24"/>
        </w:rPr>
        <w:t>It was a case of ‘he who laughs last’. When he was on his rounds we climbed down and grabbed what conkers we could, that is those he hadn’t trod on. The next move was to get down Moseley Road while he was going round Byron Road and the Reccer (Recreation Road) so we could purchase an ice cream or sucker (ice lolly) as innocent children. We did.</w:t>
      </w:r>
    </w:p>
    <w:p>
      <w:pPr>
        <w:pStyle w:val="TextBody"/>
        <w:spacing w:lineRule="auto" w:line="360"/>
        <w:jc w:val="both"/>
        <w:rPr>
          <w:sz w:val="24"/>
        </w:rPr>
      </w:pPr>
      <w:r>
        <w:rPr>
          <w:sz w:val="24"/>
        </w:rPr>
        <w:t>The conker season could then begin. If possible and we never did, it was wise to put some away for next years matches as they would be hardened off. Other theories were to soak them in vinegar for a couple of days but we were too impatient and had to get on with the fights. You could soon see where we had been with all the remains of losing conkers scattered around the floor. A ‘Oner’ would beat a three-er and become a Four-er and the system would carry on until</w:t>
      </w:r>
    </w:p>
    <w:p>
      <w:pPr>
        <w:pStyle w:val="TextBody"/>
        <w:spacing w:lineRule="auto" w:line="360"/>
        <w:jc w:val="both"/>
        <w:rPr>
          <w:sz w:val="24"/>
        </w:rPr>
      </w:pPr>
      <w:r>
        <w:rPr>
          <w:sz w:val="24"/>
        </w:rPr>
        <w:t>Some one had got a real champion conker. This would then continue at school in the playground.</w:t>
      </w:r>
    </w:p>
    <w:p>
      <w:pPr>
        <w:pStyle w:val="TextBody"/>
        <w:spacing w:lineRule="auto" w:line="360"/>
        <w:jc w:val="both"/>
        <w:rPr>
          <w:sz w:val="24"/>
        </w:rPr>
      </w:pPr>
      <w:r>
        <w:rPr>
          <w:sz w:val="24"/>
        </w:rPr>
        <w:t>One contest was between a lad in our class and a younger lad who brought this conker to school which was fairly small but looked old and dark brown. It was his granddads champion or so he said. The contest began and went on and on and on. The smaller older conker was too small to be split open and the larger conker was too big and solid to be split. The contest went on for about three or four playtimes and at the school gates at 4 o’clock, I never knew who the winner was.</w:t>
      </w:r>
    </w:p>
    <w:p>
      <w:pPr>
        <w:pStyle w:val="TextBody"/>
        <w:spacing w:lineRule="auto" w:line="360"/>
        <w:jc w:val="both"/>
        <w:rPr>
          <w:sz w:val="24"/>
        </w:rPr>
      </w:pPr>
      <w:r>
        <w:rPr>
          <w:sz w:val="24"/>
        </w:rPr>
      </w:r>
    </w:p>
    <w:p>
      <w:pPr>
        <w:pStyle w:val="TextBody"/>
        <w:spacing w:lineRule="auto" w:line="360"/>
        <w:ind w:left="2880" w:firstLine="720"/>
        <w:jc w:val="both"/>
        <w:rPr>
          <w:sz w:val="24"/>
        </w:rPr>
      </w:pPr>
      <w:r>
        <w:rPr>
          <w:sz w:val="24"/>
        </w:rPr>
        <w:t>THE FLICKS</w:t>
      </w:r>
    </w:p>
    <w:p>
      <w:pPr>
        <w:pStyle w:val="TextBody"/>
        <w:spacing w:lineRule="auto" w:line="360"/>
        <w:jc w:val="both"/>
        <w:rPr>
          <w:sz w:val="24"/>
        </w:rPr>
      </w:pPr>
      <w:r>
        <w:rPr>
          <w:sz w:val="24"/>
        </w:rPr>
      </w:r>
    </w:p>
    <w:p>
      <w:pPr>
        <w:pStyle w:val="TextBody"/>
        <w:spacing w:lineRule="auto" w:line="360"/>
        <w:jc w:val="both"/>
        <w:rPr>
          <w:sz w:val="24"/>
        </w:rPr>
      </w:pPr>
      <w:r>
        <w:rPr>
          <w:sz w:val="24"/>
        </w:rPr>
        <w:t>My first ever visit to the pictures was when |I was knee high to a pit prop, I went with my mam and dad to Nottingham. The feature was ‘The Man Who Shot Liberty Valence’ I don’t want to spoil it for you but it was John Wayne, not James Stewart.</w:t>
      </w:r>
    </w:p>
    <w:p>
      <w:pPr>
        <w:pStyle w:val="TextBody"/>
        <w:spacing w:lineRule="auto" w:line="360"/>
        <w:jc w:val="both"/>
        <w:rPr>
          <w:sz w:val="24"/>
        </w:rPr>
      </w:pPr>
      <w:r>
        <w:rPr>
          <w:sz w:val="24"/>
        </w:rPr>
        <w:t>It was a black and white western and as I had never seen Technicolor before this was top notch. I also got lost from my parents on the way out; my screams could be heard at Bulwell and I was soon reunited with mam and dad.</w:t>
      </w:r>
    </w:p>
    <w:p>
      <w:pPr>
        <w:pStyle w:val="TextBody"/>
        <w:spacing w:lineRule="auto" w:line="360"/>
        <w:jc w:val="both"/>
        <w:rPr>
          <w:sz w:val="24"/>
        </w:rPr>
      </w:pPr>
      <w:r>
        <w:rPr>
          <w:sz w:val="24"/>
        </w:rPr>
        <w:t>My next one was, now I don’t know if I should be admitting this but… aw well. Snow White and the Seven Dwarfs. My mam took me and Kevin Naylor who lived with his grandparents and didn’t get taken out much. We always took him with us on picnics etc. We never refused the film albeit not lads film but enjoyed the colours (this one was colour) and the second picture a Disney about a dog called Lobo or something. The film was made interesting with narration from that familiar voice on all the early Disney movies. That bloke could make the growing of meadow grass sound interesting! We kept it quiet about Snow White but it was a good film.</w:t>
      </w:r>
    </w:p>
    <w:p>
      <w:pPr>
        <w:pStyle w:val="TextBody"/>
        <w:spacing w:lineRule="auto" w:line="360"/>
        <w:jc w:val="both"/>
        <w:rPr>
          <w:sz w:val="24"/>
        </w:rPr>
      </w:pPr>
      <w:r>
        <w:rPr>
          <w:sz w:val="24"/>
        </w:rPr>
        <w:t>You always remember the first three times you do anything for the first time and my third movie was a Jules Verne story of the first men on the moon, shortly after Neil Armstrong did strut his stuff on our moon. My dad took us to this one, well they were big moviegoers my mam and dad at one time, and every film what came on the Tele they had always seen. “Ah we seen this at the Odeon or the Empire “ etc etc and then they would go on about who was in it and this that and the other so I always wondered what the bloody hell were they watching it again for on the small TV set we had?</w:t>
      </w:r>
    </w:p>
    <w:p>
      <w:pPr>
        <w:pStyle w:val="TextBody"/>
        <w:spacing w:lineRule="auto" w:line="360"/>
        <w:jc w:val="both"/>
        <w:rPr>
          <w:sz w:val="24"/>
        </w:rPr>
      </w:pPr>
      <w:r>
        <w:rPr>
          <w:sz w:val="24"/>
        </w:rPr>
        <w:t>So every now and then they would turn back the clock and go to the pictures, I think my mam wanted to see Snow White again and dad a Jules Verne story it figured why we had a treat. As I got older and there was no football in the close season a mob of us would go along to Hucknall and to the Byron Cinema. The procedure was the same as going to the Baths but you had to really earn this one, it cost about 3/6d all in at the Flicks. Where the baths were 6d the Flicks were one shilling and sixpence (7.5p). You got your money’s worth, especially in the school holidays when there would be a few cartoons on as well as the small film and the big film (as they were known). It meant having a bath and putting your best clothes on but we all had to do it so it wasn’t so bad. When we got in the picturehouse it was lit fairly well, there were the cheap seats down stairs where we’d go and a balcony for the more affluent. The space in front of the screen made an ideal play area for doing handstands on the carpeted floor. We would all act about playing tick and romping all over the front seats, chasing each other about. Then the lights would dim and the Gestapo came in; these were armed with torches and threats that would scare an England fan. “Sit Down”, “Quiet” “Who’s smoking” and bring the place to a sense of tranquillity. Or rather you daren’t speak word or you’d be thrown out. Every now and then they would actually carry out the threats and then order was soon restored. The thing they did clamp down on was smoking, a lot of youths smoked and in the cover of darkness as opposed to the outside they hoped no-one recognised them having a chuff. It was an ideal place not to be recognised by a grown up from your area, however , the eagle eyed usherettes could spot smoke rising from a minor a mile away and it would be “Fag out or across the road to the Police Station”, you can guess what it was.</w:t>
      </w:r>
    </w:p>
    <w:p>
      <w:pPr>
        <w:pStyle w:val="TextBody"/>
        <w:spacing w:lineRule="auto" w:line="360"/>
        <w:jc w:val="both"/>
        <w:rPr>
          <w:sz w:val="24"/>
        </w:rPr>
      </w:pPr>
      <w:r>
        <w:rPr>
          <w:sz w:val="24"/>
        </w:rPr>
        <w:t>The fear of the Police being informed and then your parents was enough to put me off of smoking anyway. The cleverest trick of one smoker was to have a drag of his Park Drive and blow the smoke down the back of the seat in front and as it rose it looked like the guy in front was smoking. Some big lads used to do that to us and we’d get told off and have to empty our pockets for the contraband. When they asked what we’d done with them ; you could only look at them all innocent and hope they believed you. It would be a fate worse than death to ‘grass’ the greasy youth behind you whose only ambition was to be a Hells Angel someday.</w:t>
      </w:r>
    </w:p>
    <w:p>
      <w:pPr>
        <w:pStyle w:val="TextBody"/>
        <w:spacing w:lineRule="auto" w:line="360"/>
        <w:jc w:val="both"/>
        <w:rPr>
          <w:sz w:val="24"/>
        </w:rPr>
      </w:pPr>
      <w:r>
        <w:rPr>
          <w:sz w:val="24"/>
        </w:rPr>
      </w:r>
    </w:p>
    <w:p>
      <w:pPr>
        <w:pStyle w:val="TextBody"/>
        <w:spacing w:lineRule="auto" w:line="360"/>
        <w:jc w:val="both"/>
        <w:rPr>
          <w:sz w:val="24"/>
        </w:rPr>
      </w:pPr>
      <w:r>
        <w:rPr>
          <w:sz w:val="24"/>
        </w:rPr>
        <w:t>The ultimate film of that era for us was Zulu, I saw it five times in the sixties and numerous times on TV later. Yes I would say “I’ve seen that at the pictures, wait ‘til this happens and wait ‘til this and that goes on” I think it runs in the family. We would all settle down as the Pearl and Dean bit came on; they still have the same intro nowadays. There is something about Pearl and Dean that says get ready the film is about to start, if the teachers had played it to an unruly class then they would all be sat comfortably so the lesson could begin. It was programmed into your mind by MI5 or something, the adverts were all made up, it was just a ploy to get you all to your seat and sit there quietly. Anyway Zulu was based on a true story of events at a place called Rourkes Drift in some hot country and weren’t our lads heroes hey! There was all these Zulu tribesmen coming at them in the open grassland armed with canvas shields and wooden spears and all our lot had was Enfield rifles, plenty of bullets and great big bayonets and concrete barricades. I bet those canvas shields kept them safe don’t you?</w:t>
      </w:r>
    </w:p>
    <w:p>
      <w:pPr>
        <w:pStyle w:val="TextBody"/>
        <w:spacing w:lineRule="auto" w:line="360"/>
        <w:jc w:val="both"/>
        <w:rPr>
          <w:sz w:val="24"/>
        </w:rPr>
      </w:pPr>
      <w:r>
        <w:rPr>
          <w:sz w:val="24"/>
        </w:rPr>
        <w:t>There were other movies at the time, the Bond movies; Sean Connery was the man. James Bond 007, with all the latest gadgets, we were gutted when he lost the Aston Martin near the end of the film. Yes we took them seriously and based all our games on the characters. In the summer months there was always an Elvis matinee, these were ‘U’ rated films and kids could go along to them although; Elvis wasn’t really our cup of tea we could enjoy almost anything Metro Goldwyn Meyer or Universal and the rest could throw at us. Our ambition was to see an ‘X’ rated film one day ‘cos we thought these were all about Frankenstein, Dracula and the Werewolf, but 18 years of age seemed a long way off. We took a dislike to Germans after watching the Guns of Navarone and Battle of the Bulge and all those Turks in Lawrence of Arabia. What I never figured out was why an Englishman got dressed in Arab clothes to fight someone we never heard of. Although we did understand was he took; ‘No prisoners!’</w:t>
      </w:r>
    </w:p>
    <w:p>
      <w:pPr>
        <w:pStyle w:val="TextBody"/>
        <w:spacing w:lineRule="auto" w:line="360"/>
        <w:jc w:val="both"/>
        <w:rPr>
          <w:sz w:val="24"/>
        </w:rPr>
      </w:pPr>
      <w:r>
        <w:rPr>
          <w:sz w:val="24"/>
        </w:rPr>
        <w:t>On a news reel once we got to see Ian St John score his diving header against Leeds in the ’65 cup final. To us with black and white Tele’s we went “Phew, Liverpool play in Red and they’ve got green grass same as us” I was watching this with awe and the rest of our gang were still having a last forward roll on the carpet, or throwing screwed up paper to be seen on the screen as a black projectile from out of space.</w:t>
      </w:r>
    </w:p>
    <w:p>
      <w:pPr>
        <w:pStyle w:val="TextBody"/>
        <w:spacing w:lineRule="auto" w:line="360"/>
        <w:jc w:val="both"/>
        <w:rPr>
          <w:sz w:val="24"/>
        </w:rPr>
      </w:pPr>
      <w:r>
        <w:rPr>
          <w:sz w:val="24"/>
        </w:rPr>
        <w:t>The Beatles had made a film and as soon as it had been around the major cities we would get a chance to see it at the Byron. Yes we always had to wait a week or two before it came to us; I used to think there was only one copy of it and it had to be shown down London first and then handed down to lesser towns later. It wasn’t until there was Multi Screen Cinemas that I realised there was more than one reel, and I was 42 years old by then. Well anyway we were all fans of the Beatles and only saw them on our small monochrome TV sets at home. But we knew their music because we all had some kind of gramophone in the house by now. Everyone heard them via the 45-rpm records and Long Players if you could save up enough between number 1 hits. The film was Hard Days Night and boys and girls alike loved the Fab Four, as I remember there were full houses all the time when it came, it was great the music and antics of the Beatles on the big screen, music enough to deafen you, brill. We would all go through the streets of Hucknall singing their hits in chorus, and annoy everyone on the bus including the conductor. That wasn’t as bad as when we saw Dave Clark Five because we were into their music as well and the foot-stomping that was synonymous with their hit Bits and Pieces really got the bus driver annoyed as we stamped through it upstairs on the 61 bus.</w:t>
      </w:r>
    </w:p>
    <w:p>
      <w:pPr>
        <w:pStyle w:val="TextBody"/>
        <w:spacing w:lineRule="auto" w:line="360"/>
        <w:jc w:val="both"/>
        <w:rPr>
          <w:sz w:val="24"/>
        </w:rPr>
      </w:pPr>
      <w:r>
        <w:rPr>
          <w:sz w:val="24"/>
        </w:rPr>
        <w:t xml:space="preserve">         </w:t>
      </w:r>
      <w:r>
        <w:rPr>
          <w:sz w:val="24"/>
        </w:rPr>
        <w:tab/>
        <w:tab/>
        <w:tab/>
        <w:t>‘I’m in pieces, bits and pieces</w:t>
      </w:r>
    </w:p>
    <w:p>
      <w:pPr>
        <w:pStyle w:val="TextBody"/>
        <w:spacing w:lineRule="auto" w:line="360"/>
        <w:jc w:val="both"/>
        <w:rPr>
          <w:sz w:val="24"/>
        </w:rPr>
      </w:pPr>
      <w:r>
        <w:rPr>
          <w:sz w:val="24"/>
        </w:rPr>
        <w:tab/>
        <w:tab/>
        <w:tab/>
        <w:t>You say you love me and you say you’ll be mi ..ine’</w:t>
      </w:r>
    </w:p>
    <w:p>
      <w:pPr>
        <w:pStyle w:val="TextBody"/>
        <w:spacing w:lineRule="auto" w:line="360"/>
        <w:jc w:val="both"/>
        <w:rPr>
          <w:sz w:val="24"/>
        </w:rPr>
      </w:pPr>
      <w:r>
        <w:rPr>
          <w:sz w:val="24"/>
        </w:rPr>
        <w:t>Then clomp, clomp, clomp with our feet, phew we nearly got thrown off at Wighay Bridge.</w:t>
        <w:tab/>
        <w:tab/>
      </w:r>
    </w:p>
    <w:p>
      <w:pPr>
        <w:pStyle w:val="TextBody"/>
        <w:spacing w:lineRule="auto" w:line="360"/>
        <w:jc w:val="both"/>
        <w:rPr>
          <w:sz w:val="24"/>
        </w:rPr>
      </w:pPr>
      <w:r>
        <w:rPr>
          <w:sz w:val="24"/>
        </w:rPr>
      </w:r>
    </w:p>
    <w:p>
      <w:pPr>
        <w:pStyle w:val="TextBody"/>
        <w:spacing w:lineRule="auto" w:line="360"/>
        <w:jc w:val="both"/>
        <w:rPr/>
      </w:pPr>
      <w:r>
        <w:rPr>
          <w:sz w:val="24"/>
        </w:rPr>
        <w:t xml:space="preserve">Before our time the Pictures were a place where all the Teddy Boys caused havoc from what I can gather, but it has always been a place to take your girlfriend, bird or Missus. So when Susan Rear who lived up the street from me asked me to go along with her I declined at first because I knew she didn’t fancy me and she was two years older than I was anyway so what was the catch? I fancied </w:t>
      </w:r>
      <w:r>
        <w:rPr>
          <w:i/>
          <w:sz w:val="24"/>
        </w:rPr>
        <w:t>her</w:t>
      </w:r>
      <w:r>
        <w:rPr>
          <w:sz w:val="24"/>
        </w:rPr>
        <w:t xml:space="preserve"> and we used to hang around together at times and she talked me into going. I thought what the hell there is always something good on. Not this time. It was ‘Half a Sixpence’ starring Tommy Steele, yuk! I don’t know if you’ve seen it but it ain’t no Zulu or James Bond type film. I’ll confess now I enjoyed it but I said “I’m only going ‘cos Sue hasn’t got anyone to go with” well that was my excuse.</w:t>
      </w:r>
    </w:p>
    <w:p>
      <w:pPr>
        <w:pStyle w:val="TextBody"/>
        <w:spacing w:lineRule="auto" w:line="360"/>
        <w:jc w:val="both"/>
        <w:rPr>
          <w:sz w:val="24"/>
        </w:rPr>
      </w:pPr>
      <w:r>
        <w:rPr>
          <w:sz w:val="24"/>
        </w:rPr>
        <w:t>The big one for us was Lawrence of Arabia, I was only about 9 or 10 but when it finished I wanted a shave. Bloody hell it went on for ages I went with Paul Williams and Phil Rear (Sue’s brother) we went upstairs in the balcony! Wow. I couldn’t see why it was better because we missed all the rolling about on the front on the carpet before the film and during the interval, but I was with older lads.</w:t>
      </w:r>
    </w:p>
    <w:p>
      <w:pPr>
        <w:pStyle w:val="Normal"/>
        <w:spacing w:lineRule="auto" w:line="360"/>
        <w:ind w:left="2160" w:firstLine="720"/>
        <w:jc w:val="both"/>
        <w:rPr>
          <w:sz w:val="24"/>
        </w:rPr>
      </w:pPr>
      <w:r>
        <w:rPr>
          <w:sz w:val="24"/>
        </w:rPr>
      </w:r>
    </w:p>
    <w:p>
      <w:pPr>
        <w:pStyle w:val="Normal"/>
        <w:spacing w:lineRule="auto" w:line="360"/>
        <w:ind w:left="2160" w:firstLine="720"/>
        <w:jc w:val="both"/>
        <w:rPr>
          <w:sz w:val="24"/>
        </w:rPr>
      </w:pPr>
      <w:r>
        <w:rPr>
          <w:sz w:val="24"/>
        </w:rPr>
      </w:r>
    </w:p>
    <w:p>
      <w:pPr>
        <w:pStyle w:val="Normal"/>
        <w:spacing w:lineRule="auto" w:line="360"/>
        <w:ind w:left="2160" w:firstLine="720"/>
        <w:jc w:val="both"/>
        <w:rPr>
          <w:sz w:val="24"/>
        </w:rPr>
      </w:pPr>
      <w:r>
        <w:rPr>
          <w:sz w:val="24"/>
        </w:rPr>
      </w:r>
    </w:p>
    <w:p>
      <w:pPr>
        <w:pStyle w:val="Normal"/>
        <w:spacing w:lineRule="auto" w:line="360"/>
        <w:ind w:left="2160" w:firstLine="720"/>
        <w:jc w:val="both"/>
        <w:rPr>
          <w:sz w:val="24"/>
        </w:rPr>
      </w:pPr>
      <w:r>
        <w:rPr>
          <w:sz w:val="24"/>
        </w:rPr>
      </w:r>
    </w:p>
    <w:p>
      <w:pPr>
        <w:pStyle w:val="Normal"/>
        <w:spacing w:lineRule="auto" w:line="360"/>
        <w:ind w:left="2160" w:firstLine="720"/>
        <w:jc w:val="both"/>
        <w:rPr>
          <w:sz w:val="24"/>
        </w:rPr>
      </w:pPr>
      <w:r>
        <w:rPr>
          <w:sz w:val="24"/>
        </w:rPr>
      </w:r>
    </w:p>
    <w:p>
      <w:pPr>
        <w:pStyle w:val="Heading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OWING ARROWS</w:t>
      </w:r>
    </w:p>
    <w:p>
      <w:pPr>
        <w:pStyle w:val="Normal"/>
        <w:spacing w:lineRule="auto" w:line="360"/>
        <w:jc w:val="both"/>
        <w:rPr>
          <w:rFonts w:ascii="Times New Roman" w:hAnsi="Times New Roman" w:cs="Times New Roman"/>
          <w:sz w:val="24"/>
        </w:rPr>
      </w:pPr>
      <w:r>
        <w:rPr>
          <w:rFonts w:cs="Times New Roman"/>
          <w:sz w:val="24"/>
        </w:rPr>
      </w:r>
    </w:p>
    <w:p>
      <w:pPr>
        <w:pStyle w:val="Footer"/>
        <w:spacing w:lineRule="auto" w:line="360"/>
        <w:jc w:val="both"/>
        <w:rPr>
          <w:sz w:val="24"/>
        </w:rPr>
      </w:pPr>
      <w:r>
        <w:rPr>
          <w:sz w:val="24"/>
        </w:rPr>
        <w:t>Our main play area was between the two rows of houses namely Byron and Moseley Roads, along with recreation Road across the bottom it made a giant quadrangle. The area in between the rows was originally all allotment gardens. Lately after the War years a lot of the top gardens were left to nature and as there was  abundant (by today’s standards) room for gardening near the houses.</w:t>
      </w:r>
    </w:p>
    <w:p>
      <w:pPr>
        <w:pStyle w:val="TextBody"/>
        <w:spacing w:lineRule="auto" w:line="360"/>
        <w:jc w:val="both"/>
        <w:rPr>
          <w:sz w:val="24"/>
        </w:rPr>
      </w:pPr>
      <w:r>
        <w:rPr>
          <w:sz w:val="24"/>
        </w:rPr>
        <w:t>These were the back garden and the old allotments were ‘big’ or ‘top’ gardens respectively. Dotted with old pigsties, sheds and old outbuildings are   where we had a sort of base camp. The sand holes and dens were where we met up to play. The flat parts were our football and cricket pitches, even stadiums. We had a ‘pitch’ and Byron Road had their ‘tip’. The tip was a large area with   some   disused remnants of  swings  etc and a large flat area for a football pitch, which in the summer became a cricket pitch.</w:t>
      </w:r>
    </w:p>
    <w:p>
      <w:pPr>
        <w:pStyle w:val="TextBody"/>
        <w:spacing w:lineRule="auto" w:line="360"/>
        <w:jc w:val="both"/>
        <w:rPr>
          <w:sz w:val="24"/>
        </w:rPr>
      </w:pPr>
      <w:r>
        <w:rPr>
          <w:sz w:val="24"/>
        </w:rPr>
        <w:t>One day while   sitting enlarging  sand   hole  someone  decided we   ought  to   make some  ‘throwing arrows’.  Being descendants of Robin Hood   and   his merry men it came natural, but this didn’t involve the traditional Longbow. This was the Annesley Bulldog form  of   sport. Who invented them or when they first came out is a folklore thing but all we knew was we’d had them last year and it seemed like the right time to start the craze again.</w:t>
      </w:r>
    </w:p>
    <w:p>
      <w:pPr>
        <w:pStyle w:val="TextBody"/>
        <w:spacing w:lineRule="auto" w:line="360"/>
        <w:jc w:val="both"/>
        <w:rPr>
          <w:sz w:val="24"/>
        </w:rPr>
      </w:pPr>
      <w:r>
        <w:rPr>
          <w:sz w:val="24"/>
        </w:rPr>
        <w:t>A Throwing Arrow was exactly what it says, and we must have learnt    about   them  from older lads who had left the fold and were more interested    in girls   and motorbikes. All you needed was a Swiss Army Knife or even a normal penknife would suffice, then search the privet hedges for a straight piece about a foot to eighteen inches long; it wasn’t metric then and I’m not going metric for you lot now. Carefully cut an ‘X’ in one end, a tricky task. Then and even trickier task, go into your pantry, attack the corn flakes box for enough cardboard to make some flights, you always seem to have just started a packet when Throwing Arrow time was around. It had to be a Corn Flakes box because Kellogg’s made them especially for that purpose. When your mam says “What are you doing in that pantry?” you had to confess that you were after a biscuit and get the usual scolding. “You’d better eat all your dinner my lad or your dad will know about it”, of course he will he’d be there witnessing it for himself. Get away before your mam catches you and your well on your way. Make the flights similar to those of a dart, and bind the top with cotton to keep them in place. Cut a groove about three quarters of the way up the shaft, that would be just skinning the bark, Put a point on the other end and get hold of a piece of string, knotted at one end.</w:t>
      </w:r>
    </w:p>
    <w:p>
      <w:pPr>
        <w:pStyle w:val="TextBody"/>
        <w:spacing w:lineRule="auto" w:line="360"/>
        <w:jc w:val="both"/>
        <w:rPr>
          <w:sz w:val="24"/>
        </w:rPr>
      </w:pPr>
      <w:r>
        <w:rPr>
          <w:sz w:val="24"/>
        </w:rPr>
        <w:t>Job done.</w:t>
      </w:r>
    </w:p>
    <w:p>
      <w:pPr>
        <w:pStyle w:val="TextBody"/>
        <w:spacing w:lineRule="auto" w:line="360"/>
        <w:jc w:val="both"/>
        <w:rPr>
          <w:sz w:val="24"/>
        </w:rPr>
      </w:pPr>
      <w:r>
        <w:rPr>
          <w:sz w:val="24"/>
        </w:rPr>
        <w:t>It was time for the launch, so all you do now is wind the knotted end of the string around the groove, then with a half hitch stretch the string down to the point. Difficult at first then you can do it without thinking. Holding the string taught at the point end, you do a sort of sling shot motion. The crossbow effect of the string after your initial throwing motion would launch the arrow skyward. Bloody hell, they can’t half go!</w:t>
      </w:r>
    </w:p>
    <w:p>
      <w:pPr>
        <w:pStyle w:val="TextBody"/>
        <w:spacing w:lineRule="auto" w:line="360"/>
        <w:jc w:val="both"/>
        <w:rPr>
          <w:sz w:val="24"/>
        </w:rPr>
      </w:pPr>
      <w:r>
        <w:rPr>
          <w:sz w:val="24"/>
        </w:rPr>
        <w:t>Once we eventually had all made one each then competitions would start. We’d all stand in a line and throw together and set records to beat from the start. You can imagine the first shots, they went in every direction, just like King Harold’s new bowmen he’d recruited, I think his last word s were “Tha wants to watch him he’ll have some boggers eye out” There was adjustment to the arrows,  some had made the flights too wide.  Maybe a bent stick, string too short or just hadn’t got the knack. So everyone did their  own  modifications of arrow or throw. Soon everyone was pleased with their own personal best.</w:t>
      </w:r>
    </w:p>
    <w:p>
      <w:pPr>
        <w:pStyle w:val="TextBody"/>
        <w:spacing w:lineRule="auto" w:line="360"/>
        <w:jc w:val="both"/>
        <w:rPr>
          <w:sz w:val="24"/>
        </w:rPr>
      </w:pPr>
      <w:r>
        <w:rPr>
          <w:sz w:val="24"/>
        </w:rPr>
        <w:t>We had competitions for length, easy to judge a winner; and height which   Billy (the oldest) always picked second place to his winning throw. There was a snag, it was always a summer pastime and the grass was always  long.  Therefore finding your arrow  after a  good throw sometimes became difficult.  It annoyed  you  when  you  had thrown a brilliant arrow and it almost went out of sight and when you couldn’t bloody find it!</w:t>
      </w:r>
    </w:p>
    <w:p>
      <w:pPr>
        <w:pStyle w:val="TextBody"/>
        <w:spacing w:lineRule="auto" w:line="360"/>
        <w:jc w:val="both"/>
        <w:rPr>
          <w:sz w:val="24"/>
        </w:rPr>
      </w:pPr>
      <w:r>
        <w:rPr>
          <w:sz w:val="24"/>
        </w:rPr>
        <w:t>A neighbour Pud Fox always used to bring his dog for a  walk  around our play area and Laddie his dog could find lost cricket balls a treat. Unfortunately he wasn’t interested in bits of privet hedge with Corn Flake packet flights. We used to throw things all the time; there was some kind of obsession. A stone at a tin can, a tarpaulin skimmer or a tennis ball in an old sock we had to throw stuff or even a crab apple at an ice cream man!</w:t>
      </w:r>
    </w:p>
    <w:p>
      <w:pPr>
        <w:pStyle w:val="TextBody"/>
        <w:spacing w:lineRule="auto" w:line="360"/>
        <w:jc w:val="both"/>
        <w:rPr>
          <w:sz w:val="24"/>
        </w:rPr>
      </w:pPr>
      <w:r>
        <w:rPr>
          <w:sz w:val="24"/>
        </w:rPr>
        <w:t>The craze seemed to die out in a day or two, mainly to losing too many arrows.</w:t>
      </w:r>
    </w:p>
    <w:p>
      <w:pPr>
        <w:pStyle w:val="Heading4"/>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ab/>
        <w:tab/>
        <w:tab/>
        <w:t>SCRUMPING</w:t>
      </w:r>
    </w:p>
    <w:p>
      <w:pPr>
        <w:pStyle w:val="Normal"/>
        <w:spacing w:lineRule="auto" w:line="360"/>
        <w:jc w:val="both"/>
        <w:rPr>
          <w:rFonts w:ascii="Times New Roman" w:hAnsi="Times New Roman" w:cs="Times New Roman"/>
          <w:b/>
          <w:b/>
          <w:sz w:val="24"/>
        </w:rPr>
      </w:pPr>
      <w:r>
        <w:rPr>
          <w:rFonts w:cs="Times New Roman"/>
          <w:b/>
          <w:sz w:val="24"/>
        </w:rPr>
      </w:r>
    </w:p>
    <w:p>
      <w:pPr>
        <w:pStyle w:val="TextBody"/>
        <w:spacing w:lineRule="auto" w:line="360"/>
        <w:jc w:val="both"/>
        <w:rPr>
          <w:sz w:val="24"/>
        </w:rPr>
      </w:pPr>
      <w:r>
        <w:rPr>
          <w:sz w:val="24"/>
        </w:rPr>
        <w:t>Scrumping or the theft of someone else’s apples as it would known by some, was an annual pastime. We never classed this as against the law of the land but it was against the lore of Annesley if you were to get caught. The trial and punishment came with a swift clip around the earhole; but if that didn’t satisfy the victim your Dad might be told, then it was another clip around the ear!</w:t>
      </w:r>
    </w:p>
    <w:p>
      <w:pPr>
        <w:pStyle w:val="TextBody"/>
        <w:spacing w:lineRule="auto" w:line="360"/>
        <w:jc w:val="both"/>
        <w:rPr>
          <w:sz w:val="24"/>
        </w:rPr>
      </w:pPr>
      <w:r>
        <w:rPr>
          <w:sz w:val="24"/>
        </w:rPr>
        <w:t>Although it wasn’t a major crime, it was planned strategically like a big ‘job’. At the bottom of the school hill there was an orchard, most people had a single apple tree but this was the remains of the school garden during the war. The pickings were plenty but the risk was always there, so precautions were taken. Desy the best tree climber shimmied up the tree and shook the branches, Tony was the lookout toward the houses, and the rest of us gathered the bulk of the crop. Now we had a signalling system second to none, a whistle or owls hoot to signal if anyone was coming. With Tony as a look out we heard footsteps before we got the well-rehearsed signal. He once stood talking to the man and I think he was going to tell him that the reason for him standing alone on the corner of the orchard was because we had posted him there while we helped ourselves to the apples.</w:t>
      </w:r>
    </w:p>
    <w:p>
      <w:pPr>
        <w:pStyle w:val="TextBody"/>
        <w:spacing w:lineRule="auto" w:line="360"/>
        <w:jc w:val="both"/>
        <w:rPr>
          <w:sz w:val="24"/>
        </w:rPr>
      </w:pPr>
      <w:r>
        <w:rPr>
          <w:sz w:val="24"/>
        </w:rPr>
        <w:t>The escape route was planned, well there was really only one way and that was across the Tip (one of our football pitches) and up the church hill. On the church hill there was plenty of bushes to disappear in and then into the Little Wood, a safe haven. One night with a jumper full of apples we nearly got caught, Tony still hadn’t got his duties right so he decided to run off without telling us. Luckily the man had a torch so we saw him before he saw us and swiftly took off. We all met up at the lamppost at the bottom of the Cutting as planned; here we could see if anyone was still pursuing and make a quick exit into the big wood. Come to think of it now I’d be scared of going into the woods nowadays but then it never bothered us.</w:t>
      </w:r>
    </w:p>
    <w:p>
      <w:pPr>
        <w:pStyle w:val="TextBody"/>
        <w:spacing w:lineRule="auto" w:line="360"/>
        <w:jc w:val="both"/>
        <w:rPr>
          <w:sz w:val="24"/>
        </w:rPr>
      </w:pPr>
      <w:r>
        <w:rPr>
          <w:sz w:val="24"/>
        </w:rPr>
        <w:t>We did get paid back from time to time. We had the best and biggest looking apples one night from Hookies garden and found out they were cookers (cooking apples).Hookie had a hook instead of a right hand, it scared us a bit.</w:t>
      </w:r>
    </w:p>
    <w:p>
      <w:pPr>
        <w:pStyle w:val="TextBody"/>
        <w:spacing w:lineRule="auto" w:line="360"/>
        <w:jc w:val="both"/>
        <w:rPr>
          <w:sz w:val="24"/>
        </w:rPr>
      </w:pPr>
      <w:r>
        <w:rPr>
          <w:sz w:val="24"/>
        </w:rPr>
        <w:t>The best apples in the Rows were Mr. Lancashire’s in his ‘top’ garden, but very difficult to plunder. The rosy red apples by day were too tempting for us and we planned to get some by night. Two older lads I used to hang around with from time to time were Paul Williams (Willy) and Phillip Rear, they palled on at times with Neil Lancashire. So they craftily went with Neil up his dad’s garden and set traps for any would be scrumpers. These would not necessarily trap scrumpers but make them aware. Dustbin lids, biscuit tins or anything that would make a noise. A trip wire would activate these.</w:t>
      </w:r>
    </w:p>
    <w:p>
      <w:pPr>
        <w:pStyle w:val="TextBody"/>
        <w:spacing w:lineRule="auto" w:line="360"/>
        <w:jc w:val="both"/>
        <w:rPr>
          <w:sz w:val="24"/>
        </w:rPr>
      </w:pPr>
      <w:r>
        <w:rPr>
          <w:sz w:val="24"/>
        </w:rPr>
        <w:t>Phil and Willy came up to me and said could I whistle using the two finger method, “Yes” and demonstrated. So they enrolled me as their lookout that evening. The job went to plan and Phil and Willy went in through he front door so to speak and stepped over the booby traps. I didn’t have to do anything and got a share of the spoils as there was no alert needed.</w:t>
      </w:r>
    </w:p>
    <w:p>
      <w:pPr>
        <w:pStyle w:val="TextBody"/>
        <w:spacing w:lineRule="auto" w:line="360"/>
        <w:jc w:val="both"/>
        <w:rPr>
          <w:sz w:val="24"/>
        </w:rPr>
      </w:pPr>
      <w:r>
        <w:rPr>
          <w:sz w:val="24"/>
        </w:rPr>
        <w:t>So back to our gang, we played football the next day and saw the apples turning red before our eyes. I told them how we had a load of them yesterday, that is me Phil and Willy, yes I knock around with the big boys when you lot aren’t here(tongue firmly in cheek). You see now my lowly lookout duties were related all out of proportion when I supposedly mixed with the older boys. Not to be outdone, Billy wanted to do the same; if they had done it and got away with it he could with our gang.</w:t>
      </w:r>
    </w:p>
    <w:p>
      <w:pPr>
        <w:pStyle w:val="TextBody"/>
        <w:spacing w:lineRule="auto" w:line="360"/>
        <w:jc w:val="both"/>
        <w:rPr>
          <w:sz w:val="24"/>
        </w:rPr>
      </w:pPr>
      <w:r>
        <w:rPr>
          <w:sz w:val="24"/>
        </w:rPr>
        <w:t>We started planning,  “Now where are those traps Gaz” Bill said. Now this somewhat put me on the spot here, so I said “He changes them every day” and kept my cred. “Right, we go in through the long grass and over the fence”</w:t>
      </w:r>
    </w:p>
    <w:p>
      <w:pPr>
        <w:pStyle w:val="TextBody"/>
        <w:spacing w:lineRule="auto" w:line="360"/>
        <w:jc w:val="both"/>
        <w:rPr>
          <w:sz w:val="24"/>
        </w:rPr>
      </w:pPr>
      <w:r>
        <w:rPr>
          <w:sz w:val="24"/>
        </w:rPr>
        <w:t>The terrain was a bit dodgy that way especially in the dark, you didn’t know what you were treading on or in. We put Tony as a lookout again, I think it was more of putting him somewhere to be caught and while they were collaring him, we could get away.</w:t>
      </w:r>
    </w:p>
    <w:p>
      <w:pPr>
        <w:pStyle w:val="TextBody"/>
        <w:spacing w:lineRule="auto" w:line="360"/>
        <w:jc w:val="both"/>
        <w:rPr>
          <w:sz w:val="24"/>
        </w:rPr>
      </w:pPr>
      <w:r>
        <w:rPr>
          <w:sz w:val="24"/>
        </w:rPr>
        <w:t>We found a weak part in the fence adjacent to the tree and awkwardly scrambles over it without making too much noise, Desy trod on some spare greenhouse glass panes and it sounded very loud so we all stopped in our tracks to check if Mr Lancashire was coming. No he wasn’t so we started picking. The branches spread wide and low so there was no need for anyone to climb up the tree, but Desy did anyway. We filled every pocket or part of our clothing with the sweet red apples taking bites out of the odd ones and throwing them away. It was all going so easy then someone had the giggles. Desy swung from the tree giving a Tarzan yell, Billy thumped him and he whispered  “Piss off” and giggled some more, then I whispered “Piss off” this started insane laughter. “You Bogger off”, “Knackers” and numerous more swear words came out just for the sake of swearing.</w:t>
      </w:r>
    </w:p>
    <w:p>
      <w:pPr>
        <w:pStyle w:val="TextBody"/>
        <w:spacing w:lineRule="auto" w:line="360"/>
        <w:jc w:val="both"/>
        <w:rPr>
          <w:sz w:val="24"/>
        </w:rPr>
      </w:pPr>
      <w:r>
        <w:rPr>
          <w:sz w:val="24"/>
        </w:rPr>
        <w:t xml:space="preserve">It soon stopped when we heard somebody down at the houses, it looked like Mr Lanc so we made a sharp exit and small hole in the fence was widened as we all tried to scramble through together. Off we ran towards Byron Road, the reason being, it looked like Rimmer’s gang heading that way and not us Moseley Road lot. </w:t>
      </w:r>
    </w:p>
    <w:p>
      <w:pPr>
        <w:pStyle w:val="TextBody"/>
        <w:spacing w:lineRule="auto" w:line="360"/>
        <w:jc w:val="both"/>
        <w:rPr>
          <w:sz w:val="24"/>
        </w:rPr>
      </w:pPr>
      <w:r>
        <w:rPr>
          <w:sz w:val="24"/>
        </w:rPr>
        <w:t>Clever hey.</w:t>
      </w:r>
    </w:p>
    <w:p>
      <w:pPr>
        <w:pStyle w:val="TextBody"/>
        <w:spacing w:lineRule="auto" w:line="360"/>
        <w:jc w:val="both"/>
        <w:rPr>
          <w:sz w:val="24"/>
        </w:rPr>
      </w:pPr>
      <w:r>
        <w:rPr>
          <w:sz w:val="24"/>
        </w:rPr>
        <w:t>Under a street lamp at the top of the row we’d have our feast leaving the place strewn with apple cogs. We even had the audacity to go next day and ask if they had any windfalls knowing we’d nicked the pick of the crop the night before. Desy had the task with his angelic voice (as usual).</w:t>
      </w:r>
    </w:p>
    <w:p>
      <w:pPr>
        <w:pStyle w:val="Normal"/>
        <w:spacing w:lineRule="auto" w:line="360"/>
        <w:jc w:val="both"/>
        <w:rPr>
          <w:sz w:val="24"/>
        </w:rPr>
      </w:pPr>
      <w:r>
        <w:rPr>
          <w:sz w:val="24"/>
        </w:rPr>
      </w:r>
    </w:p>
    <w:p>
      <w:pPr>
        <w:pStyle w:val="Heading2"/>
        <w:spacing w:lineRule="auto" w:line="360"/>
        <w:ind w:left="2160" w:firstLine="720"/>
        <w:jc w:val="both"/>
        <w:rPr>
          <w:rFonts w:ascii="Times New Roman" w:hAnsi="Times New Roman" w:cs="Times New Roman"/>
          <w:sz w:val="24"/>
        </w:rPr>
      </w:pPr>
      <w:r>
        <w:rPr>
          <w:rFonts w:cs="Times New Roman" w:ascii="Times New Roman" w:hAnsi="Times New Roman"/>
          <w:sz w:val="24"/>
        </w:rPr>
        <w:t>DARK NIGHTS</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jc w:val="both"/>
        <w:rPr>
          <w:sz w:val="24"/>
        </w:rPr>
      </w:pPr>
      <w:r>
        <w:rPr>
          <w:sz w:val="24"/>
        </w:rPr>
        <w:t>We always had a sand hole, a sort of meeting place and as the nights draw in we often made a campfire. Our fascination for fires was never explained</w:t>
      </w:r>
    </w:p>
    <w:p>
      <w:pPr>
        <w:pStyle w:val="TextBody"/>
        <w:spacing w:lineRule="auto" w:line="360"/>
        <w:jc w:val="both"/>
        <w:rPr>
          <w:sz w:val="24"/>
        </w:rPr>
      </w:pPr>
      <w:r>
        <w:rPr>
          <w:sz w:val="24"/>
        </w:rPr>
        <w:t>And none of us turned out to be serial arsonist later on in life so I am still puzzled. There was always plenty of old bits of wood lying about from derelict sheds and once we’d got it going it gave off a welcome glow on cold nights. It served as a barbecue as well; we’d dig up someone’s potatoes and roast them in the red embers. There was no way of testing if it was done but when it was as black as soot you were almost there. Then with a stick roll the hot potato out of the fire and bury it in the cool soil until it was handlable. Then break it open and eat the insides. Not very hygienic but it tasted OK, and was worth getting black sooty teeth in the process.</w:t>
      </w:r>
    </w:p>
    <w:p>
      <w:pPr>
        <w:pStyle w:val="TextBody"/>
        <w:spacing w:lineRule="auto" w:line="360"/>
        <w:jc w:val="both"/>
        <w:rPr>
          <w:sz w:val="24"/>
        </w:rPr>
      </w:pPr>
      <w:r>
        <w:rPr>
          <w:sz w:val="24"/>
        </w:rPr>
        <w:t>We wouldn’t be much competition for Spud U Like we were more of a soot u like.</w:t>
      </w:r>
    </w:p>
    <w:p>
      <w:pPr>
        <w:pStyle w:val="TextBody"/>
        <w:spacing w:lineRule="auto" w:line="360"/>
        <w:jc w:val="both"/>
        <w:rPr>
          <w:sz w:val="24"/>
        </w:rPr>
      </w:pPr>
      <w:r>
        <w:rPr>
          <w:sz w:val="24"/>
        </w:rPr>
        <w:t>A flame was not a flame until it was seen in a Winter Warmer, Where the idea of Winter warmers came from I don’t know, they weren’t really big enough to get you warm as they were constructed from an old paint tin and a length of wire. The wire was threaded through two holes at the top of the paint tin as an extended handle; the tin was filled with paper and wood and ignited. Then to cause a draft the tin was punctured with lots of small holes.</w:t>
      </w:r>
    </w:p>
    <w:p>
      <w:pPr>
        <w:pStyle w:val="TextBody"/>
        <w:spacing w:lineRule="auto" w:line="360"/>
        <w:jc w:val="both"/>
        <w:rPr>
          <w:sz w:val="24"/>
        </w:rPr>
      </w:pPr>
      <w:r>
        <w:rPr>
          <w:sz w:val="24"/>
        </w:rPr>
        <w:t>The Winter Warmer was whirled around to get a good draft to the fire inside and the more you whirled the fiercer the fire as it roared away. The fun came when the wire came off and a comet like fireball flew through the air. It looked good in the dark and started many grass fires. Somehow I can’t see a Code of Practice being accepted for this tool.</w:t>
      </w:r>
    </w:p>
    <w:p>
      <w:pPr>
        <w:pStyle w:val="TextBody"/>
        <w:spacing w:lineRule="auto" w:line="360"/>
        <w:jc w:val="both"/>
        <w:rPr>
          <w:sz w:val="24"/>
        </w:rPr>
      </w:pPr>
      <w:r>
        <w:rPr>
          <w:sz w:val="24"/>
        </w:rPr>
        <w:t>Our fascination with the flame didn’t stop there; we annoyed locals with the practice of Bull Roaring. This was the stuffing of a drainpipe (The cast iron type) with newspaper and lighting it. Sounds simple but it was effective, as the paper got alight the draft upward from the bottom of the pipe caused a roar. From inside the house it would scare the pants of you, but most residents knew what was happening immediately. We used to watch from the top of the gardens in the dark; this also gave us a head start if we got chased off.</w:t>
      </w:r>
    </w:p>
    <w:p>
      <w:pPr>
        <w:pStyle w:val="TextBody"/>
        <w:spacing w:lineRule="auto" w:line="360"/>
        <w:jc w:val="both"/>
        <w:rPr>
          <w:sz w:val="24"/>
        </w:rPr>
      </w:pPr>
      <w:r>
        <w:rPr>
          <w:sz w:val="24"/>
        </w:rPr>
        <w:t>Along with Bull Roaring there was Button Tapping, a more gentle annoyance.</w:t>
      </w:r>
    </w:p>
    <w:p>
      <w:pPr>
        <w:pStyle w:val="TextBody"/>
        <w:spacing w:lineRule="auto" w:line="360"/>
        <w:jc w:val="both"/>
        <w:rPr>
          <w:sz w:val="24"/>
        </w:rPr>
      </w:pPr>
      <w:r>
        <w:rPr>
          <w:sz w:val="24"/>
        </w:rPr>
        <w:t>It just involved a button on a piece of string hooked over the window frame and the cotton pulled so the button tapped on the windowpane. A good length of cotton was needed and usually it snapped while setting the trick up.</w:t>
      </w:r>
    </w:p>
    <w:p>
      <w:pPr>
        <w:pStyle w:val="TextBody"/>
        <w:spacing w:lineRule="auto" w:line="360"/>
        <w:jc w:val="both"/>
        <w:rPr>
          <w:sz w:val="24"/>
        </w:rPr>
      </w:pPr>
      <w:r>
        <w:rPr>
          <w:sz w:val="24"/>
        </w:rPr>
        <w:t>It was easier to sling a dustbin lid into the middle of the yard it made more noise and had an immediate effect on the residents. The back yards were a good sound enhancer and if we threw more than one at a time it was even better. We sometimes had sequence throwing. Where all of us would arm ourselves with lids then throw on each of the four yards in one block.</w:t>
      </w:r>
    </w:p>
    <w:p>
      <w:pPr>
        <w:pStyle w:val="TextBody"/>
        <w:spacing w:lineRule="auto" w:line="360"/>
        <w:jc w:val="both"/>
        <w:rPr>
          <w:sz w:val="24"/>
        </w:rPr>
      </w:pPr>
      <w:r>
        <w:rPr>
          <w:sz w:val="24"/>
        </w:rPr>
        <w:t>We got clean away nearly all the time on these escapades because we knew all the paths and shortcuts. All the holes in the hedges and our eyes were already used to the dark as opposed to someone just came from indoors. That is where these practices stopped, nowadays there are plastic drainpipes and plastic Wheelie bins.</w:t>
      </w:r>
    </w:p>
    <w:p>
      <w:pPr>
        <w:pStyle w:val="TextBody"/>
        <w:spacing w:lineRule="auto" w:line="360"/>
        <w:jc w:val="both"/>
        <w:rPr>
          <w:sz w:val="24"/>
        </w:rPr>
      </w:pPr>
      <w:r>
        <w:rPr>
          <w:sz w:val="24"/>
        </w:rPr>
        <w:t>The old game of door knocking took place on the front doors. This was on the roadside of the house. We had an initiation ceremony where we would kick on a door each at the same time. Rimmer a gang leader older than us held these to be part of his gang. He would be on the end house near the gennel and the new ones would be in the centre with furthest to run for safety. We used the same ceremony with our new gang members. The shout would be “White Horse, White Horse KICK!” and we would, then scarper.</w:t>
      </w:r>
    </w:p>
    <w:p>
      <w:pPr>
        <w:pStyle w:val="TextBody"/>
        <w:spacing w:lineRule="auto" w:line="360"/>
        <w:jc w:val="both"/>
        <w:rPr>
          <w:sz w:val="24"/>
        </w:rPr>
      </w:pPr>
      <w:r>
        <w:rPr>
          <w:sz w:val="24"/>
        </w:rPr>
        <w:t>When we weren’t annoying folk we sat around the fire telling stories, mainly scary ones. The local legends were the Ten o’clock Horses, if you weren’t in by 10 PM then they would have you. Older lads told us how they’d seen them coming over the church in the sky! And we believed them. There was the Pit Monster, not so scary unless you had to walk home down the fronts and in sight of Annesley Colliery. No one could describe the Pit monster except it only came out at night, and we would look over towards the pit and see steam and smoke rising under the dimly lit (at that time of day) pit yard. Was that the monster coming into view?</w:t>
      </w:r>
    </w:p>
    <w:p>
      <w:pPr>
        <w:pStyle w:val="TextBody"/>
        <w:spacing w:lineRule="auto" w:line="360"/>
        <w:jc w:val="both"/>
        <w:rPr>
          <w:sz w:val="24"/>
        </w:rPr>
      </w:pPr>
      <w:r>
        <w:rPr>
          <w:sz w:val="24"/>
        </w:rPr>
        <w:t>There was Knobbly Fox some child killer that was said to have been seen lurking about. Maybe there was the odd oddball around the woods and warren and kids put two and two together, making seven. We were all brave as we sat together but when our mams called us in we flew down the path to the safety of our homes. An empty house probably vacated by the death of an old age pensioner always started ghost stories. Some one would swear they saw the deceased walking about in it. Well we always investigated these rumours and always came away with more. Until recent years the Rows was never lit up well because we had smashed all of the light bulbs; this we did with the aid of someone’s bean canes. You could launch the cane vertically with your fingers and the one who hit the lamp was the winner, didn’t half used to flash!</w:t>
      </w:r>
    </w:p>
    <w:p>
      <w:pPr>
        <w:pStyle w:val="TextBody"/>
        <w:spacing w:lineRule="auto" w:line="360"/>
        <w:jc w:val="both"/>
        <w:rPr>
          <w:sz w:val="24"/>
        </w:rPr>
      </w:pPr>
      <w:r>
        <w:rPr>
          <w:sz w:val="24"/>
        </w:rPr>
      </w:r>
    </w:p>
    <w:p>
      <w:pPr>
        <w:pStyle w:val="Normal"/>
        <w:spacing w:lineRule="auto" w:line="360"/>
        <w:jc w:val="both"/>
        <w:rPr>
          <w:sz w:val="24"/>
        </w:rPr>
      </w:pPr>
      <w:r>
        <w:rPr>
          <w:sz w:val="24"/>
        </w:rPr>
        <w:tab/>
        <w:tab/>
        <w:tab/>
      </w:r>
    </w:p>
    <w:p>
      <w:pPr>
        <w:pStyle w:val="Heading4"/>
        <w:spacing w:lineRule="auto" w:line="360"/>
        <w:ind w:left="2160" w:firstLine="720"/>
        <w:jc w:val="both"/>
        <w:rPr>
          <w:rFonts w:ascii="Times New Roman" w:hAnsi="Times New Roman" w:cs="Times New Roman"/>
          <w:b w:val="false"/>
          <w:b w:val="false"/>
          <w:sz w:val="24"/>
        </w:rPr>
      </w:pPr>
      <w:r>
        <w:rPr>
          <w:rFonts w:cs="Times New Roman" w:ascii="Times New Roman" w:hAnsi="Times New Roman"/>
          <w:b w:val="false"/>
          <w:sz w:val="24"/>
        </w:rPr>
        <w:t>REALIO</w:t>
      </w:r>
    </w:p>
    <w:p>
      <w:pPr>
        <w:pStyle w:val="Normal"/>
        <w:spacing w:lineRule="auto" w:line="360"/>
        <w:jc w:val="both"/>
        <w:rPr>
          <w:rFonts w:ascii="Times New Roman" w:hAnsi="Times New Roman" w:cs="Times New Roman"/>
          <w:b/>
          <w:b/>
          <w:sz w:val="24"/>
        </w:rPr>
      </w:pPr>
      <w:r>
        <w:rPr>
          <w:rFonts w:cs="Times New Roman"/>
          <w:b/>
          <w:sz w:val="24"/>
        </w:rPr>
      </w:r>
    </w:p>
    <w:p>
      <w:pPr>
        <w:pStyle w:val="TextBody"/>
        <w:spacing w:lineRule="auto" w:line="360"/>
        <w:jc w:val="both"/>
        <w:rPr>
          <w:sz w:val="24"/>
        </w:rPr>
      </w:pPr>
      <w:r>
        <w:rPr>
          <w:sz w:val="24"/>
        </w:rPr>
        <w:t>This is pronounced REE-ALLY-O it was a team game played in the woods</w:t>
      </w:r>
    </w:p>
    <w:p>
      <w:pPr>
        <w:pStyle w:val="TextBody"/>
        <w:spacing w:lineRule="auto" w:line="360"/>
        <w:jc w:val="both"/>
        <w:rPr/>
      </w:pPr>
      <w:r>
        <w:rPr>
          <w:sz w:val="24"/>
        </w:rPr>
        <w:t xml:space="preserve">Nearby. We didn’t have this game many times a year because you needed about at least ten men per side. We often met up with Rimmer’s gang and Pip’s from the bottom of Byron Road. Usually the gang leaders would pick the teams then we would toss up to see who went on the run first. The home team would count to something like two hundred to give the other team chance to hide, and then it took of like a game of hide and seek only in a team form with more rules. The big tree in the middle of the Little Wood was the base or prison and when you caught one of the opposition you had to hang on to them and shout “realio one, two, three etc to ten. Then they had to go to the tree and wait in prison. This was guarded by one of the team because if another opponent went and touched the tree and shouted “releivo 1,2,3” then all the prisoners were free again. The games could go on all afternoon, with bravehearts risking their neck to free a load of prisoners. The innings wasn’t over until </w:t>
      </w:r>
      <w:r>
        <w:rPr>
          <w:i/>
          <w:sz w:val="24"/>
        </w:rPr>
        <w:t xml:space="preserve">all </w:t>
      </w:r>
      <w:r>
        <w:rPr>
          <w:sz w:val="24"/>
        </w:rPr>
        <w:t>your opponents were in prison.</w:t>
      </w:r>
    </w:p>
    <w:p>
      <w:pPr>
        <w:pStyle w:val="TextBody"/>
        <w:spacing w:lineRule="auto" w:line="360"/>
        <w:jc w:val="both"/>
        <w:rPr>
          <w:sz w:val="24"/>
        </w:rPr>
      </w:pPr>
      <w:r>
        <w:rPr>
          <w:sz w:val="24"/>
        </w:rPr>
        <w:t>The more prisoners that were caught meant that you had more players to go and seek the rest. It was a rough game with no rules on how you arrested an opponent; it also gave you license to try your strength against bigger lads without getting beat up. The official boundary was from the Army Cadet Hut to the church and the cemetery wall to the cutting, most people went out of bounds at some time or other, not many in the cemetery when it started to get dark mind you.</w:t>
      </w:r>
    </w:p>
    <w:p>
      <w:pPr>
        <w:pStyle w:val="TextBody"/>
        <w:spacing w:lineRule="auto" w:line="360"/>
        <w:jc w:val="both"/>
        <w:rPr>
          <w:sz w:val="24"/>
        </w:rPr>
      </w:pPr>
      <w:r>
        <w:rPr>
          <w:sz w:val="24"/>
        </w:rPr>
        <w:t xml:space="preserve">Some of the bigger lads would produce a pack of cigarettes when they were caught and sit there and have a puff, the ultimate in being cool. Especially if they didn’t cough or piss-whack the cigarette. Piss –whacking meant wetting the end for the next person as they were usually passed round. I always declined a drag of a fag because I wanted to be footballer, that was accepted and I was not mocked as if I had been scared to have a smoke. Rimmer once gave me my first taste of a fag when he pulled out a pack of 5 Park Drives. Packs of 5 were the cheapest you could buy. He almost insisted that me and Kevin Naylor had a drag and we were too scared to say no; it was horrible. I didn’t start until I was 18 years of age and now glad I quit at 36. </w:t>
      </w:r>
    </w:p>
    <w:p>
      <w:pPr>
        <w:pStyle w:val="TextBody"/>
        <w:spacing w:lineRule="auto" w:line="360"/>
        <w:jc w:val="both"/>
        <w:rPr>
          <w:sz w:val="24"/>
        </w:rPr>
      </w:pPr>
      <w:r>
        <w:rPr>
          <w:sz w:val="24"/>
        </w:rPr>
        <w:t>The best scenario at Reallio was if your team was hiding second and the other couldn’t find all of you and the game ended due to it being late or dark, then you could all give yourself up as victors and march proud back home. The worst was when you decided to hide up a tree and they rumbled you, and then all of the other side would wait for you to make a run for it.</w:t>
      </w:r>
    </w:p>
    <w:p>
      <w:pPr>
        <w:pStyle w:val="TextBody"/>
        <w:spacing w:lineRule="auto" w:line="360"/>
        <w:jc w:val="both"/>
        <w:rPr>
          <w:sz w:val="24"/>
        </w:rPr>
      </w:pPr>
      <w:r>
        <w:rPr>
          <w:sz w:val="24"/>
        </w:rPr>
        <w:t xml:space="preserve">Your time was up then for sur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ind w:left="1440" w:firstLine="720"/>
        <w:jc w:val="both"/>
        <w:rPr>
          <w:rFonts w:ascii="Times New Roman" w:hAnsi="Times New Roman" w:cs="Times New Roman"/>
          <w:sz w:val="24"/>
        </w:rPr>
      </w:pPr>
      <w:r>
        <w:rPr>
          <w:rFonts w:cs="Times New Roman" w:ascii="Times New Roman" w:hAnsi="Times New Roman"/>
          <w:sz w:val="24"/>
        </w:rPr>
        <w:t>WINTER WONDERLAND</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jc w:val="both"/>
        <w:rPr>
          <w:sz w:val="24"/>
        </w:rPr>
      </w:pPr>
      <w:r>
        <w:rPr>
          <w:sz w:val="24"/>
        </w:rPr>
        <w:t>I don’t know how it happened but during the wintertime we would wake up to see the place white over with snow. Not just a sprinkling, a proper covering, deep enough for sledding. The men would be shovelling a road through to the Coalhouse and toilet. We still had outside toilets down the Rows until 1972, if you didn’t want a wee, you soon wanted one when you made a trip out in the cold across the yard.</w:t>
      </w:r>
    </w:p>
    <w:p>
      <w:pPr>
        <w:pStyle w:val="TextBody"/>
        <w:spacing w:lineRule="auto" w:line="360"/>
        <w:jc w:val="both"/>
        <w:rPr>
          <w:sz w:val="24"/>
        </w:rPr>
      </w:pPr>
      <w:r>
        <w:rPr>
          <w:sz w:val="24"/>
        </w:rPr>
        <w:t>Back then it was brilliant but now it just produces moans and groans from the adult population. We would make a slide on the street as soon as there was a good frost or snowfall. You ran and slide standing up and pose like a surfer does on his board and the more the snow got compacted and an ice surface was produced the further you went. The essential ingredient was a smooth soled shoe; we couldn’t understand why ice skaters needed a blade. Just a smooth treadless shoe. Our favourite place for a slide was at the bottom of the school hill where the gradient levelled out. The slide would extend it further up the hill as we went on taking turns.</w:t>
      </w:r>
    </w:p>
    <w:p>
      <w:pPr>
        <w:pStyle w:val="TextBody"/>
        <w:spacing w:lineRule="auto" w:line="360"/>
        <w:jc w:val="both"/>
        <w:rPr>
          <w:sz w:val="24"/>
        </w:rPr>
      </w:pPr>
      <w:r>
        <w:rPr>
          <w:sz w:val="24"/>
        </w:rPr>
        <w:t>It would be like glass in a matter of minutes. We also made them in the playground at playtimes where we would demonstrate the ‘little man’ where you started to slide and crouched down, mostly ending up on your backside if you weren’t good at it. Unfortunately Mr Saint the school caretaker would salt these during lesson times and they’d be gone. They must have been deemed as dangerous, can’t see why?</w:t>
      </w:r>
    </w:p>
    <w:p>
      <w:pPr>
        <w:pStyle w:val="TextBody"/>
        <w:spacing w:lineRule="auto" w:line="360"/>
        <w:jc w:val="both"/>
        <w:rPr>
          <w:sz w:val="24"/>
        </w:rPr>
      </w:pPr>
      <w:r>
        <w:rPr>
          <w:sz w:val="24"/>
        </w:rPr>
        <w:t>Mr Saint however didn’t have any jurisdiction over our out of school sledging on the notorious Church Hill. You remember when the summers were always scorching; well the winters were always whiter. A good downfall of snow and the sledges came out. Our favourite place was the church hill, a steep incline on the north East Side of the church down onto the ‘tip’. This area was away from the general public, safe from the roads, no ones land or rather ours. The hill in the winter belonged to the kids. Big uns and little uns alike enjoyed its one in three gradient, which levelled out nicely at the bottom.</w:t>
      </w:r>
    </w:p>
    <w:p>
      <w:pPr>
        <w:pStyle w:val="TextBody"/>
        <w:spacing w:lineRule="auto" w:line="360"/>
        <w:jc w:val="both"/>
        <w:rPr>
          <w:sz w:val="24"/>
        </w:rPr>
      </w:pPr>
      <w:r>
        <w:rPr>
          <w:sz w:val="24"/>
        </w:rPr>
        <w:t>Once the hill started to get bedded in and the snow compacting to ice, records were there to be set. With a good run you could make it half way across the tip where there was a slight gradient that took you down to Byron Road. The record was supposedly past Byron, through the last gennel and down across a path to Moseley Road. I never managed it and I never actually saw anyone do it with out an additional push. Still it was a target to go for and we tried our best. Unfortunately there were rules to abide by before you even got going. On visiting the hill some big kid would check your runners. You couldn’t go on the hill with rusty runners; you were made to rub snow on them until the rust had gone. Then there was no chance of getting on the main slope if you had a nail or screw head protruding. No one just no one balked the track!</w:t>
      </w:r>
    </w:p>
    <w:p>
      <w:pPr>
        <w:pStyle w:val="TextBody"/>
        <w:spacing w:lineRule="auto" w:line="360"/>
        <w:jc w:val="both"/>
        <w:rPr>
          <w:sz w:val="24"/>
        </w:rPr>
      </w:pPr>
      <w:r>
        <w:rPr>
          <w:sz w:val="24"/>
        </w:rPr>
        <w:t>I had a brilliant sledge; my dad made it in his shed. I never realised how good my dad was at carpentry, I thought he was just a pitman and that’s that. But his hobbies included carpentry and he also used to sledge on the very same hill as a kid, so he knew the game. It was light and low, built for speed and record breaking. However I did point out during its manufacture that it had screws showing. My dad told me politely about counter – sinking and informed me that ‘he hadn’t just fell off of last years Christmas tree’ in later years I understood.</w:t>
      </w:r>
    </w:p>
    <w:p>
      <w:pPr>
        <w:pStyle w:val="TextBody"/>
        <w:spacing w:lineRule="auto" w:line="360"/>
        <w:jc w:val="both"/>
        <w:rPr>
          <w:sz w:val="24"/>
        </w:rPr>
      </w:pPr>
      <w:r>
        <w:rPr>
          <w:sz w:val="24"/>
        </w:rPr>
        <w:t xml:space="preserve">Putting the sledge through it’s paces was a pleasure; it’s light weight made it easy when pulling it back up the slippy slope, and it was easy to guide. To steer you just dragged your leg on whichever side you wanted to turn. This was important because at the bottom of the hill the path turned to go across the tip, if you didn’t follow it you ended up in the deep snow and came to a stop. </w:t>
      </w:r>
    </w:p>
    <w:p>
      <w:pPr>
        <w:pStyle w:val="TextBody"/>
        <w:spacing w:lineRule="auto" w:line="360"/>
        <w:jc w:val="both"/>
        <w:rPr>
          <w:sz w:val="24"/>
        </w:rPr>
      </w:pPr>
      <w:r>
        <w:rPr>
          <w:sz w:val="24"/>
        </w:rPr>
        <w:t xml:space="preserve">Sledges came in all shapes and sizes; homemade ones were handed down from father to son. Then there was the occasional shop bought sledge with tubular runners and a slatted top. If there were one or two in the family then their dad would build a giant of a thing, able to carry a brother or sister or two. The big ones were murder to get back up the hill, but for a comfortable ride, sack bags had to be tacked on the top. These just got wet and soggy after the first few minutes, a waste of time. </w:t>
      </w:r>
    </w:p>
    <w:p>
      <w:pPr>
        <w:pStyle w:val="TextBody"/>
        <w:spacing w:lineRule="auto" w:line="360"/>
        <w:jc w:val="both"/>
        <w:rPr>
          <w:sz w:val="24"/>
        </w:rPr>
      </w:pPr>
      <w:r>
        <w:rPr>
          <w:sz w:val="24"/>
        </w:rPr>
        <w:t>The speed picked up as you descended the hill was scary but we got brave and used to have running starts like a bob sleigh, then dive on. As soon as you hit the steepest bit there was no turning back bits of snow spray in the face and just hang on for dear life. Mostly it was a relief to level out at the bottom and then go for a record. If you weren’t going to make Byron Road, then you could always go for a personal best, making a pile of snow as a marker to beat next time.</w:t>
      </w:r>
    </w:p>
    <w:p>
      <w:pPr>
        <w:pStyle w:val="TextBody"/>
        <w:spacing w:lineRule="auto" w:line="360"/>
        <w:jc w:val="both"/>
        <w:rPr>
          <w:sz w:val="24"/>
        </w:rPr>
      </w:pPr>
      <w:r>
        <w:rPr>
          <w:sz w:val="24"/>
        </w:rPr>
        <w:t>We would be on the hill all day, going home at diner time to change clothes and get something hot inside us. One particular day I remember plodding home with all my clothes wet and hanging down making my walk harder, I left my sledge on the yard kicked my Wellington boots off and stripped all the wet clothing off and made for the roaring open coal fire. This was OK until you got the ‘hot-aches’ when you didn’t know what to do with your fingers. But before I had time to moan my mam brought out a rice pudding from the oven with a brown skin on top. I’d have given a fiver for just the smell.</w:t>
      </w:r>
    </w:p>
    <w:p>
      <w:pPr>
        <w:pStyle w:val="TextBody"/>
        <w:spacing w:lineRule="auto" w:line="360"/>
        <w:jc w:val="both"/>
        <w:rPr>
          <w:sz w:val="24"/>
        </w:rPr>
      </w:pPr>
      <w:r>
        <w:rPr>
          <w:sz w:val="24"/>
        </w:rPr>
        <w:t>So after dinner I helped my self to some pudding, unfortunately my dad had got there first and took all the skin!</w:t>
      </w:r>
    </w:p>
    <w:p>
      <w:pPr>
        <w:pStyle w:val="TextBody"/>
        <w:spacing w:lineRule="auto" w:line="360"/>
        <w:jc w:val="both"/>
        <w:rPr>
          <w:sz w:val="24"/>
        </w:rPr>
      </w:pPr>
      <w:r>
        <w:rPr>
          <w:sz w:val="24"/>
        </w:rPr>
        <w:t>So it was on with some dried out togs and out again, my gloves were still wet so I put a pair of socks on my hands, they didn’t keep you warm all that long and soon got wet. We would go back until it got dark and as we approached the hill you could hear the shouts of “HI-HI” this was a warning that you were starting a run, a standard shout on the hill. Kids would come and go the brave ones on the main slope the smaller kids on a side lope nearer the bottom. Every now and then we would have a train for a bit of fun; this meant we would all link our sledges together, train fashion and go down together, usually ending up in a painful heap in the bushes.</w:t>
      </w:r>
    </w:p>
    <w:p>
      <w:pPr>
        <w:pStyle w:val="TextBody"/>
        <w:spacing w:lineRule="auto" w:line="360"/>
        <w:jc w:val="both"/>
        <w:rPr>
          <w:sz w:val="24"/>
        </w:rPr>
      </w:pPr>
      <w:r>
        <w:rPr>
          <w:sz w:val="24"/>
        </w:rPr>
        <w:t>Once I went for the record, before starting out I got one on my mams old Brillo pads and rubbed my runners to a silver smooth surface. Then I went to the hill. It was after school and almost dark but there was still an hour or twos sledding. I had six or seven goes before trying for a record. Starting my run from the church wall, the farthest point, with a run and a dive onto the back of the sledge, correcting my line just before descent. Then the steep bit came and I was already batting. I could feel the solid ice part and boy I was flying. I hit a slight bump in the track and I was flying, the bloody thing took of and on landing the side of the sledge gave way and I was arse over tit into the bushes, rolling over still hanging on to the sledge. It winded me and I lay there for a minute or two waiting for help, even sympathy would have done but none came.</w:t>
      </w:r>
    </w:p>
    <w:p>
      <w:pPr>
        <w:pStyle w:val="TextBody"/>
        <w:spacing w:lineRule="auto" w:line="360"/>
        <w:jc w:val="both"/>
        <w:rPr>
          <w:sz w:val="24"/>
        </w:rPr>
      </w:pPr>
      <w:r>
        <w:rPr>
          <w:sz w:val="24"/>
        </w:rPr>
        <w:t>I guessed it was my last year with that sledge and I’d had some good times with it mind you. I reckon I must have equalled the record from time to time but the big kids would always cry you down and you daren’t argue.</w:t>
      </w:r>
    </w:p>
    <w:p>
      <w:pPr>
        <w:pStyle w:val="TextBody"/>
        <w:spacing w:lineRule="auto" w:line="360"/>
        <w:jc w:val="both"/>
        <w:rPr>
          <w:sz w:val="24"/>
        </w:rPr>
      </w:pPr>
      <w:r>
        <w:rPr>
          <w:sz w:val="24"/>
        </w:rPr>
        <w:t>Most days on the hill ended up in snowball fights, these mainly started with a gang of youths at the top end of the hill; they had the advantage and kept it. There was nothing worse when ascending the hill hanging on to the bushes with your sledge in tow when a snowball hit about the face or neck. Obviously after a while you weren’t always on the receiving end, revenge is sweet.</w:t>
      </w:r>
    </w:p>
    <w:p>
      <w:pPr>
        <w:pStyle w:val="Normal"/>
        <w:spacing w:lineRule="auto" w:line="360"/>
        <w:jc w:val="both"/>
        <w:rPr>
          <w:sz w:val="24"/>
        </w:rPr>
      </w:pPr>
      <w:r>
        <w:rPr>
          <w:sz w:val="24"/>
        </w:rPr>
        <w:t xml:space="preserve">By </w:t>
      </w:r>
    </w:p>
    <w:p>
      <w:pPr>
        <w:pStyle w:val="Normal"/>
        <w:spacing w:lineRule="auto" w:line="360"/>
        <w:jc w:val="both"/>
        <w:rPr>
          <w:sz w:val="24"/>
        </w:rPr>
      </w:pPr>
      <w:r>
        <w:rPr>
          <w:sz w:val="24"/>
        </w:rPr>
        <w:t>Gary Ro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vara">
    <w:charset w:val="00"/>
    <w:family w:val="auto"/>
    <w:pitch w:val="variable"/>
  </w:font>
  <w:font w:name="Old English Text MT">
    <w:altName w:val="Muffera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Chevara" w:hAnsi="Chevara" w:cs="Chevara"/>
      <w:sz w:val="28"/>
    </w:rPr>
  </w:style>
  <w:style w:type="paragraph" w:styleId="Heading2">
    <w:name w:val="Heading 2"/>
    <w:basedOn w:val="Normal"/>
    <w:next w:val="Normal"/>
    <w:qFormat/>
    <w:pPr>
      <w:keepNext w:val="true"/>
      <w:numPr>
        <w:ilvl w:val="1"/>
        <w:numId w:val="1"/>
      </w:numPr>
      <w:outlineLvl w:val="1"/>
    </w:pPr>
    <w:rPr>
      <w:rFonts w:ascii="Chevara" w:hAnsi="Chevara" w:cs="Chevara"/>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3"/>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8:04:00Z</dcterms:created>
  <dc:creator>Lindsey Roe</dc:creator>
  <dc:description/>
  <dc:language>en-US</dc:language>
  <cp:lastModifiedBy>Helen</cp:lastModifiedBy>
  <cp:lastPrinted>2001-02-18T13:07:00Z</cp:lastPrinted>
  <dcterms:modified xsi:type="dcterms:W3CDTF">2002-03-20T01:31:00Z</dcterms:modified>
  <cp:revision>20</cp:revision>
  <dc:subject/>
  <dc:title>ANNESLEY BULLDOGS</dc:title>
</cp:coreProperties>
</file>