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ab/>
        <w:tab/>
        <w:tab/>
        <w:tab/>
        <w:t>FOOTBALL BOOTS</w:t>
      </w:r>
    </w:p>
    <w:p>
      <w:pPr>
        <w:pStyle w:val="Normal"/>
        <w:jc w:val="both"/>
        <w:rPr>
          <w:lang w:val="en-GB"/>
        </w:rPr>
      </w:pPr>
      <w:r>
        <w:rPr>
          <w:lang w:val="en-GB"/>
        </w:rPr>
        <w:tab/>
        <w:tab/>
        <w:tab/>
        <w:tab/>
        <w:tab/>
        <w:t>by Gary Roe ©</w:t>
      </w:r>
    </w:p>
    <w:p>
      <w:pPr>
        <w:pStyle w:val="Normal"/>
        <w:jc w:val="both"/>
        <w:rPr>
          <w:i/>
          <w:i/>
          <w:lang w:val="en-GB"/>
        </w:rPr>
      </w:pPr>
      <w:r>
        <w:rPr>
          <w:i/>
          <w:lang w:val="en-GB"/>
        </w:rPr>
        <w:t>The influx of superb footballers has helped the likes of Chelsea, Manchester United and Arsenal win or rather rule over our domestic trophies.</w:t>
      </w:r>
    </w:p>
    <w:p>
      <w:pPr>
        <w:pStyle w:val="TextBody"/>
        <w:rPr/>
      </w:pPr>
      <w:r>
        <w:rPr>
          <w:i/>
        </w:rPr>
        <w:t>This has come at a price; and I don’t mean the extortionate wage bill they are giving but the bad attitudes and cheating they have introduced, yes it’s true. Name me an attacker who hasn’t dived or a defender who hasn’t hacked at flesh and I’ll show my privates in our Co-Op window.</w:t>
      </w:r>
      <w:r>
        <w:rPr/>
        <w:t xml:space="preserve"> </w:t>
      </w:r>
    </w:p>
    <w:p>
      <w:pPr>
        <w:pStyle w:val="TextBody"/>
        <w:rPr/>
      </w:pPr>
      <w:r>
        <w:rPr/>
        <w:t xml:space="preserve">Our great game has come a long way since the Old Etonions played the Wanderers although the shorts are becoming the same length. </w:t>
      </w:r>
    </w:p>
    <w:p>
      <w:pPr>
        <w:pStyle w:val="TextBody"/>
        <w:rPr/>
      </w:pPr>
      <w:r>
        <w:rPr/>
        <w:t xml:space="preserve">Ah it takes me back to when I wanted to be a footballer, not that I still don’t at my age but I would probably only make the bench in a game of Subbuteo. The new academies of football were </w:t>
      </w:r>
      <w:r>
        <w:rPr>
          <w:i/>
        </w:rPr>
        <w:t>our jumpers down for goal posts</w:t>
      </w:r>
      <w:r>
        <w:rPr/>
        <w:t xml:space="preserve">. The Under 10’s, 11’s 12’s and so on were </w:t>
      </w:r>
      <w:r>
        <w:rPr>
          <w:i/>
        </w:rPr>
        <w:t>our</w:t>
      </w:r>
      <w:r>
        <w:rPr/>
        <w:t xml:space="preserve"> </w:t>
      </w:r>
      <w:r>
        <w:rPr>
          <w:i/>
        </w:rPr>
        <w:t>playing with the big lads</w:t>
      </w:r>
      <w:r>
        <w:rPr/>
        <w:t>; so getting a kick was like a personal man of the match award. The more you got of the ball the better the player you were. It was a case of learning the hard way but it worked.</w:t>
      </w:r>
    </w:p>
    <w:p>
      <w:pPr>
        <w:pStyle w:val="TextBody"/>
        <w:rPr/>
      </w:pPr>
      <w:r>
        <w:rPr/>
      </w:r>
    </w:p>
    <w:p>
      <w:pPr>
        <w:pStyle w:val="TextBody"/>
        <w:rPr/>
      </w:pPr>
      <w:r>
        <w:rPr/>
        <w:t xml:space="preserve"> </w:t>
      </w:r>
      <w:r>
        <w:rPr/>
        <w:t>If you hung on the flank and received a stray ball and managed a cross to a big kid you actually received a pass now and then. Well that was when someone who could dribble a bit decided he wanted a breather after taking on about five or six of the opposition and a couple of his own team mates!</w:t>
      </w:r>
    </w:p>
    <w:p>
      <w:pPr>
        <w:pStyle w:val="TextBody"/>
        <w:rPr/>
      </w:pPr>
      <w:r>
        <w:rPr/>
        <w:t xml:space="preserve">We played on what was known simply as </w:t>
      </w:r>
      <w:r>
        <w:rPr>
          <w:i/>
        </w:rPr>
        <w:t>the pitch.</w:t>
      </w:r>
      <w:r>
        <w:rPr/>
        <w:t xml:space="preserve"> It was our football pitch and also cricket pitch in summer. This was situated in the middle of our village . The kids from Byron Road only had as far to travel as us from Moseley Road but there was a better pitch called the Tip over the other side of Byron where we would occasionally play more serious matches. Our ‘pitch’ was classed as our home ground. It ran north south with a steady gradient that should have had warning signs; and the middle from goal to goal was sand. The flanks were flattened down and grassed over derelict garden plots. These plots were abandoned after the Dig for Victory days were long gone. </w:t>
      </w:r>
    </w:p>
    <w:p>
      <w:pPr>
        <w:pStyle w:val="TextBody"/>
        <w:rPr/>
      </w:pPr>
      <w:r>
        <w:rPr/>
        <w:t xml:space="preserve">Football was not the only pastime in the 60’s and my immediate three pals were not all that interested in sport at all so I had to venture mainly with the big kids for a game and I was lucky in a way, I had a caseball. That was like a passport to play. If you had a proper football like mine the big kids invited you to play. This went OK until you found out what position </w:t>
      </w:r>
      <w:r>
        <w:rPr>
          <w:i/>
        </w:rPr>
        <w:t xml:space="preserve">they </w:t>
      </w:r>
      <w:r>
        <w:rPr/>
        <w:t>thought you were best at and guess what? Mine was Goalie! I knew I wouldn’t be in goal for the rest of my playing career for the fact that I would not always be the youngest player on the pitch, do you see where I’m coming from? I suppose my football-supporting career went the same way. I saw the odd Forest match during the year and went on to be Forest mad in later life (still am). Although I couldn’t see every move down at the City Ground at first I hoped to be able to grow tall enough one day to have a clear view (and did).</w:t>
      </w:r>
    </w:p>
    <w:p>
      <w:pPr>
        <w:pStyle w:val="TextBody"/>
        <w:rPr/>
      </w:pPr>
      <w:r>
        <w:rPr/>
      </w:r>
    </w:p>
    <w:p>
      <w:pPr>
        <w:pStyle w:val="TextBody"/>
        <w:rPr/>
      </w:pPr>
      <w:r>
        <w:rPr/>
        <w:t>The casey (leather football) was brought out for proper matches and the rest of the time I kicked a plastic orange football and the difference was immense. I expect I’ll be kicking a proper football and heading it bravely when I get big, was my theory. Before we get down the playing of the game my Granddad Willie Roe pointed me in the right direction. He played in his younger days, all his brothers played and one even played for Luton Town FC. My dad would always have a game with me on holidays or picnics but my granddad was the ‘football mad’ one in the family.</w:t>
      </w:r>
    </w:p>
    <w:p>
      <w:pPr>
        <w:pStyle w:val="TextBody"/>
        <w:rPr/>
      </w:pPr>
      <w:r>
        <w:rPr/>
        <w:t xml:space="preserve">Up on the </w:t>
      </w:r>
      <w:r>
        <w:rPr>
          <w:i/>
        </w:rPr>
        <w:t>pitch</w:t>
      </w:r>
      <w:r>
        <w:rPr/>
        <w:t xml:space="preserve"> there were a few big lads kicking a ball about. I left my peers and went to my preferred place. I bounced my football as I ventured closer. Soon the bigger lads invited me to play. Wow, was I over the moon. I thought it was my football skills that attracted their attentions but I later found out it was just my football. I had recently had my casey, blown up and laced and it was almost round. I found out as well that the bigger lads could kick it pretty hard. They put me on a side and I was playing out on the wing. I soon noticed my side was playing without wingers.</w:t>
      </w:r>
    </w:p>
    <w:p>
      <w:pPr>
        <w:pStyle w:val="TextBody"/>
        <w:rPr/>
      </w:pPr>
      <w:r>
        <w:rPr/>
      </w:r>
    </w:p>
    <w:p>
      <w:pPr>
        <w:pStyle w:val="TextBody"/>
        <w:rPr/>
      </w:pPr>
      <w:r>
        <w:rPr/>
        <w:t>I got a bit bored having no service so I started chewing bits of grass, now and then a ball would spin awkward and come my way when one of the big uns would chase after it and drive it upfield to the sandy midfield. Hey these lot do a fair bit of swearing. I half complained, as you do when the bigger lads could beat you to a pulp if they wanted, when one of them suggested I be the ball boy. Mmm… I thought at least I’ll have a kick of my own football every now and then. They also told me Joe Baker started off as a ball-boy, I didn’t believe that but at least when I delivered them the ball I could prove I could play (for my age). Well being as my mates weren’t interested in football that’s all I got. As I grew and those big lads would sooner chase girls and smoke Park Drive Tipped cigarettes we got our own teams together.</w:t>
      </w:r>
    </w:p>
    <w:p>
      <w:pPr>
        <w:pStyle w:val="TextBody"/>
        <w:rPr/>
      </w:pPr>
      <w:r>
        <w:rPr/>
      </w:r>
    </w:p>
    <w:p>
      <w:pPr>
        <w:pStyle w:val="TextBody"/>
        <w:rPr/>
      </w:pPr>
      <w:r>
        <w:rPr/>
        <w:t>One year later</w:t>
      </w:r>
    </w:p>
    <w:p>
      <w:pPr>
        <w:pStyle w:val="TextBody"/>
        <w:rPr/>
      </w:pPr>
      <w:r>
        <w:rPr/>
      </w:r>
    </w:p>
    <w:p>
      <w:pPr>
        <w:pStyle w:val="TextBody"/>
        <w:rPr/>
      </w:pPr>
      <w:r>
        <w:rPr/>
        <w:t>Phil Rear, Johnny Elkington, Phil Naylor and Ronnie Spence would have other interests and the next wave of lads took over but they were still older than me</w:t>
      </w:r>
    </w:p>
    <w:p>
      <w:pPr>
        <w:pStyle w:val="TextBody"/>
        <w:rPr/>
      </w:pPr>
      <w:r>
        <w:rPr/>
        <w:t xml:space="preserve"> </w:t>
      </w:r>
      <w:r>
        <w:rPr/>
        <w:t>We even marked the pitch out with sand on the grassy bit and scraped the lines out on the sandy bit. Our favourite trick was to dig your heel in the sand and spin 360˚ on it digging a round centre spot with the ball of your foot; it looked good.</w:t>
      </w:r>
    </w:p>
    <w:p>
      <w:pPr>
        <w:pStyle w:val="TextBody"/>
        <w:rPr/>
      </w:pPr>
      <w:r>
        <w:rPr/>
        <w:t xml:space="preserve"> </w:t>
      </w:r>
      <w:r>
        <w:rPr/>
        <w:t>The big lads weren’t all too bad because one of them dug out the back of the top goal and squared it off. The goal line was determined years earlier by the line of the old garden plot. This rose by about a foot and when the goal mouth (behind the goal line) was dug out any low shots would rebound back into play, at least we didn’t have to run after ball so many times. By the way, we now had little kids as ball boys!</w:t>
      </w:r>
    </w:p>
    <w:p>
      <w:pPr>
        <w:pStyle w:val="TextBody"/>
        <w:rPr/>
      </w:pPr>
      <w:r>
        <w:rPr/>
      </w:r>
    </w:p>
    <w:p>
      <w:pPr>
        <w:pStyle w:val="TextBody"/>
        <w:rPr/>
      </w:pPr>
      <w:r>
        <w:rPr/>
        <w:t>The referee was usually the village bully or best fighter; that’s why you find;</w:t>
      </w:r>
    </w:p>
    <w:p>
      <w:pPr>
        <w:pStyle w:val="TextBody"/>
        <w:rPr/>
      </w:pPr>
      <w:r>
        <w:rPr>
          <w:b/>
        </w:rPr>
        <w:t>“</w:t>
      </w:r>
      <w:r>
        <w:rPr>
          <w:b/>
        </w:rPr>
        <w:t>Nobody argued with the Ref in my day</w:t>
      </w:r>
      <w:r>
        <w:rPr/>
        <w:t>”</w:t>
      </w:r>
    </w:p>
    <w:p>
      <w:pPr>
        <w:pStyle w:val="TextBody"/>
        <w:rPr/>
      </w:pPr>
      <w:r>
        <w:rPr/>
        <w:t>If it wasn’t the bully it was the teacher at school matches and nobody argued with them either.</w:t>
      </w:r>
    </w:p>
    <w:p>
      <w:pPr>
        <w:pStyle w:val="TextBody"/>
        <w:rPr/>
      </w:pPr>
      <w:r>
        <w:rPr/>
        <w:t>Just for the record I never saw a linesman, oops sorry ‘Referee’s assistant’ until Match of the Day came on BBC2 on Saturday nights. Well do you think a bully or a teacher could be pulled up for something he’d missed by a linesman? A thumping or a detention would be coming his way.</w:t>
      </w:r>
    </w:p>
    <w:p>
      <w:pPr>
        <w:pStyle w:val="TextBody"/>
        <w:rPr/>
      </w:pPr>
      <w:r>
        <w:rPr/>
      </w:r>
    </w:p>
    <w:p>
      <w:pPr>
        <w:pStyle w:val="TextBody"/>
        <w:rPr/>
      </w:pPr>
      <w:r>
        <w:rPr/>
        <w:t>Well let’s carry on; the Empire Made plimsolls were no good with a casey so it was time for a pair of football boots. In my early career football boots were still boots in some places and only the professionals actually had a pair of boots which weren’t actually boots, but shoes( I was told by the old uns) My granddad acquired a pair for me. I don’t know if they were my dads at one time but my dad was eager to see me in them. I was looking forward to having football boots and soon kicked off my ‘playing out’ shoes to get them on. A brief description was a pit boot with studs. They had toecaps; my dad approved I could really kick the ball now. And I could. I was informed that the high back was to protect my ankles from anyone else who was armed with a pair of boots.</w:t>
      </w:r>
    </w:p>
    <w:p>
      <w:pPr>
        <w:pStyle w:val="TextBody"/>
        <w:rPr/>
      </w:pPr>
      <w:r>
        <w:rPr/>
      </w:r>
    </w:p>
    <w:p>
      <w:pPr>
        <w:pStyle w:val="TextBody"/>
        <w:rPr/>
      </w:pPr>
      <w:r>
        <w:rPr/>
        <w:t>They were very stiff but I was told when they’ve had a bit of Dubbin they will soon soften up and stop ripping my feet to shreds. The laces were longer than any I had seen and there was enough to go round the soul and back to tie on top at least twice. I looked wryly at the idea of laces going underneath my boot was told immediately that this is how the professionals had em.</w:t>
      </w:r>
    </w:p>
    <w:p>
      <w:pPr>
        <w:pStyle w:val="TextBody"/>
        <w:rPr/>
      </w:pPr>
      <w:r>
        <w:rPr/>
        <w:t>Stanley Matthew’s’ name kept coming into the conversation and the more I looked down at the boots the more I felt the part. I was a bit unsteady on my feet for a bit cos the studs or rather wooden nogs were a bit hard to get to grips with. My dad says, or rather orders, “Don’t walk on the concrete with those studs, they’re only for on the field” I heeded and realised I wouldn’t be climbing trees in these as well.</w:t>
      </w:r>
    </w:p>
    <w:p>
      <w:pPr>
        <w:pStyle w:val="TextBody"/>
        <w:rPr/>
      </w:pPr>
      <w:r>
        <w:rPr/>
        <w:t>I wandered up the garden path and wondered just how long I would be able to feel my feet; surely the blood had stopped getting to my toes with how tight my Dad had laced them up. I was told  “They have to be tight”</w:t>
      </w:r>
    </w:p>
    <w:p>
      <w:pPr>
        <w:pStyle w:val="TextBody"/>
        <w:rPr/>
      </w:pPr>
      <w:r>
        <w:rPr/>
      </w:r>
    </w:p>
    <w:p>
      <w:pPr>
        <w:pStyle w:val="TextBody"/>
        <w:rPr/>
      </w:pPr>
      <w:r>
        <w:rPr/>
        <w:t xml:space="preserve">There was a game already started on the </w:t>
      </w:r>
      <w:r>
        <w:rPr>
          <w:i/>
        </w:rPr>
        <w:t xml:space="preserve">pitch </w:t>
      </w:r>
      <w:r>
        <w:rPr/>
        <w:t>and as soon as I got there I was invited to join in. They were around my age group so I got to go on a side immediately. We were kicking downhill for the first half and winning 3-0 when I joined. It was 5 each way; that means as soon as one team gets 5 goals it is half time and the full time is when a team reaches 10. These matches lasted quite a while and we mostly finished them before we tired out. We were just learning about positions, team positions that is; I remember when it was all the outfield ran after the ball at one time for a whole game but we had advanced now. We had defenders namely Full Backs, then Halfbacks and the forward line with Wingers, Inside Right and Left and a Centre Forward.</w:t>
      </w:r>
    </w:p>
    <w:p>
      <w:pPr>
        <w:pStyle w:val="TextBody"/>
        <w:rPr/>
      </w:pPr>
      <w:r>
        <w:rPr/>
        <w:t>We could never assemble an eleven a side match but with less numbers we managed to fill a few positions in. This match I think I played Right Half while we kicked downhill and often strayed onto the Right Wing  (where the grass was longest) due to having football boots on. At School the teaching was; big lads in defence and quick ones up front. I wasn’t a big lad among this lot as there were a few players older than me from the ‘other row’ (Byron Road).</w:t>
      </w:r>
    </w:p>
    <w:p>
      <w:pPr>
        <w:pStyle w:val="TextBody"/>
        <w:rPr/>
      </w:pPr>
      <w:r>
        <w:rPr/>
        <w:t>It was still too cold to wear shorts and we seldom did at play, which was only for school matches. You knew who was on your side from when the teams were picked. The pickers were I suppose Skippers of each side and the picking went as follows. Two captains, usually the best players (or fighters) stood out and decided (which hand?) who had the first pick. Then they would choose the best players or their best pals right down to the less favourable players to make up the team. I had just gone from a ‘nipper’ and also ran to a midway picked player. I was proud of my progress. Someday I will be a picker.</w:t>
      </w:r>
    </w:p>
    <w:p>
      <w:pPr>
        <w:pStyle w:val="TextBody"/>
        <w:rPr/>
      </w:pPr>
      <w:r>
        <w:rPr/>
        <w:t xml:space="preserve"> </w:t>
      </w:r>
      <w:r>
        <w:rPr/>
        <w:t>Well as I said this game was underway. They pulled a goal back when Nubsy (David Newbury) knocked in two quick ones for half time. I was still fresh and wanted to get straight on but the smokers had to have a drag; then this pack of 5 Park Drive Plain came out and one was lit up and passed around. I kicked the ball around a bit on my own impatiently and then sat down with the rest. I was offered a wet tip for a drag on the fag, which was near its end; I refused profoundly. Footballers don’t smoke. I didn’t even need my dad to tell me that! When put on the spot I just said “Nah, its pisswacked now” I learned that when a fag was wet at the end with so many eager smokers puffing at it, then it was classed as ‘pisswacked’. Well it also gave me a go at using a swearword in company of the big lads.</w:t>
      </w:r>
    </w:p>
    <w:p>
      <w:pPr>
        <w:pStyle w:val="TextBody"/>
        <w:rPr/>
      </w:pPr>
      <w:r>
        <w:rPr/>
      </w:r>
    </w:p>
    <w:p>
      <w:pPr>
        <w:pStyle w:val="TextBody"/>
        <w:rPr/>
      </w:pPr>
      <w:r>
        <w:rPr/>
        <w:t>The game resumed and Willie (Paul Williams) who was the eldest on the field took the ball to the spot and was just about to kick off when a dispute started. Our side argued that it was our kick off, we lost the toss (which hand is the pebble in?) and they chose to kick uphill (while fresh). That meant we kicked off but our players disputed it for a while. The theory that the team, especially on this pitch always chose to kick uphill as you tired in the second half and had the downhill advantage. Willie overruled anyway but the theory would back up his judgement; either that or he’d threaten the rest of us!</w:t>
      </w:r>
    </w:p>
    <w:p>
      <w:pPr>
        <w:pStyle w:val="TextBody"/>
        <w:rPr/>
      </w:pPr>
      <w:r>
        <w:rPr/>
        <w:t>We clearly had the best side with Pip Barrett as our centre forward and captain, he was about to play for the school. The offside rule was skipped because we didn’t have anyone running the line. Ah… that’s why they have linesmen; to stop all the arguing. We didn’t allow ‘goal-hanging’ .</w:t>
      </w:r>
    </w:p>
    <w:p>
      <w:pPr>
        <w:pStyle w:val="TextBody"/>
        <w:rPr/>
      </w:pPr>
      <w:r>
        <w:rPr/>
        <w:t>That was the practice of a forward loitering in the oppositions’ goalmouth waiting for the ball to come his way and then there was only the keeper to beat. The goal hanger would often distract the goalie in case someone tried a long shot. I suppose it was our interpretation of the ‘off-side’ rule easy to explain and a thump if you didn’t agree.</w:t>
      </w:r>
    </w:p>
    <w:p>
      <w:pPr>
        <w:pStyle w:val="TextBody"/>
        <w:rPr/>
      </w:pPr>
      <w:r>
        <w:rPr/>
        <w:t>I was pretty brave against older and bigger lads with my new boots on. You could really kick a ball with these and a shin or two if you missed. The only trouble was I didn’t have the ball control I had in my shoes or plimps (plimsolls). It was a bit hit or miss with boots on and it took a while to get used to them for ball control.</w:t>
      </w:r>
    </w:p>
    <w:p>
      <w:pPr>
        <w:pStyle w:val="TextBody"/>
        <w:rPr/>
      </w:pPr>
      <w:r>
        <w:rPr/>
        <w:t xml:space="preserve">I did a dribble or two in the school playground, </w:t>
      </w:r>
      <w:r>
        <w:rPr>
          <w:i/>
        </w:rPr>
        <w:t>that is dribbling with the ball at my feet,</w:t>
      </w:r>
      <w:r>
        <w:rPr/>
        <w:t xml:space="preserve"> but the older lads were soon taking the ball off you. Well for a start I couldn’t tip this ball from toe to toe like a plastic one, it was far too heavy. So I resorted back the Mr (Bud) Abbott’s teaching, “give it the big boot” This got approval as the forwards chased everything in the opponents half. I did notice they didn’t chase back so quick to defend. </w:t>
      </w:r>
    </w:p>
    <w:p>
      <w:pPr>
        <w:pStyle w:val="TextBody"/>
        <w:rPr/>
      </w:pPr>
      <w:r>
        <w:rPr/>
        <w:t>The game was getting close as our opponents had the downhill advantage it was now 6-4 to us but we were struggling. I chased every ball and was getting stitch with all the running but there was something wrong as their goalie kicked the ball downfield. It had burst and died a pathetic death with every kick from then. A leather football, which was a bit worse for wear, had finally had it. Where the stitching had gone a thorn or something had burst the bladder.</w:t>
      </w:r>
    </w:p>
    <w:p>
      <w:pPr>
        <w:pStyle w:val="TextBody"/>
        <w:rPr/>
      </w:pPr>
      <w:r>
        <w:rPr/>
        <w:t>The game stopped while we all examined it, with all the examining it got no better. The Parkie’s (cigarettes) came out again.</w:t>
      </w:r>
    </w:p>
    <w:p>
      <w:pPr>
        <w:pStyle w:val="TextBody"/>
        <w:rPr/>
      </w:pPr>
      <w:r>
        <w:rPr/>
        <w:t xml:space="preserve"> </w:t>
      </w:r>
      <w:r>
        <w:rPr/>
        <w:t>I had a casey and offered to get it and the offer came as a saviour for the team who were catching up with the downhill advantage. Our side wanted to carry on anyway because we had a lead still, we only wanted another 4 to win.</w:t>
      </w:r>
    </w:p>
    <w:p>
      <w:pPr>
        <w:pStyle w:val="TextBody"/>
        <w:rPr/>
      </w:pPr>
      <w:r>
        <w:rPr/>
        <w:t>I had my football at home sitting on the yard, freshly Dubbined, well not exactly Dubbin but lard.</w:t>
      </w:r>
    </w:p>
    <w:p>
      <w:pPr>
        <w:pStyle w:val="TextBody"/>
        <w:rPr/>
      </w:pPr>
      <w:r>
        <w:rPr/>
        <w:t>We had no Dubbin when my dad blew up the ball and meticulously laced it and forced the tongue somewhere inside(the football’s tongue not my dads). My ball was blown up the proper pressure, that is when my dad could only press it in about half and inch with his coal face stint mans thumb’s. The difficult bit was getting the tongue in and lacing it up. If you have seen one of these balls you knew it was an impossible task to get it spherically perfect. Near as d*** it would do. My dad would hold it up on one hand and say,</w:t>
      </w:r>
    </w:p>
    <w:p>
      <w:pPr>
        <w:pStyle w:val="TextBody"/>
        <w:rPr/>
      </w:pPr>
      <w:r>
        <w:rPr/>
        <w:t>“</w:t>
      </w:r>
      <w:r>
        <w:rPr/>
        <w:t>Well a blind man would like to see it”</w:t>
      </w:r>
    </w:p>
    <w:p>
      <w:pPr>
        <w:pStyle w:val="TextBody"/>
        <w:rPr/>
      </w:pPr>
      <w:r>
        <w:rPr/>
        <w:t>And toss it to me. The leather was dry and I wasn’t allowed to practice on the yard for two reasons. One was the windows and the other was the fact that it would wear away too quickly. I thought this was an old ball and probably Stanley Matthews had it as a kid! My instructions were to daub it in lard as that would water proof it. Our pitch was sandy down the middle and grassy at the sides and behind the goals. The longish grass had a tendency to hold moisture and the ball always came out wet from it.</w:t>
      </w:r>
    </w:p>
    <w:p>
      <w:pPr>
        <w:pStyle w:val="TextBody"/>
        <w:rPr/>
      </w:pPr>
      <w:r>
        <w:rPr/>
        <w:t xml:space="preserve"> </w:t>
      </w:r>
      <w:r>
        <w:rPr/>
        <w:t>I ran off down the winding paths to our house, picked up my ball with four fingers and carried it like a WWII bomb up to the pitch. Just behind the goals I did my best effort at a drop kick to launch the new ball into it’s first match with us. Like the launch of a brand new ship, and to all who sail in her da dahh!!!</w:t>
      </w:r>
    </w:p>
    <w:p>
      <w:pPr>
        <w:pStyle w:val="TextBody"/>
        <w:rPr/>
      </w:pPr>
      <w:r>
        <w:rPr/>
        <w:t xml:space="preserve">To my dismay the ball rolled over the goal line and into play and gradually got bigger as it gathered sand as it ambled to the bottom goalmouth. No one seemed eager to chase after it, in fact no one wanted to play any more. I chased after it and kicked it back, </w:t>
      </w:r>
    </w:p>
    <w:p>
      <w:pPr>
        <w:pStyle w:val="TextBody"/>
        <w:rPr/>
      </w:pPr>
      <w:r>
        <w:rPr/>
        <w:t>“</w:t>
      </w:r>
      <w:r>
        <w:rPr/>
        <w:t>Look its a size five casey” I enthused. Eventually the fact that there was a score to settle, one by one the players got up and the game commenced. It was obvious that nobody had the nerve to head it, even Willie. The heavy ball was a tester, there was a spell of short passing, and no one could manage the long ball. A lot of swearwords were used as the leaden ball slapped a thigh or two or a toe-end was almost broken. I can’t recall a header either.</w:t>
      </w:r>
    </w:p>
    <w:p>
      <w:pPr>
        <w:pStyle w:val="TextBody"/>
        <w:rPr/>
      </w:pPr>
      <w:r>
        <w:rPr/>
        <w:t>The boots were paying off now, I knew they would be OK when I kicked our dustbin before going up the path and I didn’t feel a thing as I had a pair of socks under my football socks (dad’s advice until I grew into the boots) Deep down I couldn’t wait to have a kick about with my plastic ball in my Plimsolls back down home. I didn’t get much chance of a dribble with the older lads but the ball was a great leveller but the big lads wouldn’t admit it</w:t>
      </w:r>
    </w:p>
    <w:p>
      <w:pPr>
        <w:pStyle w:val="TextBody"/>
        <w:rPr/>
      </w:pPr>
      <w:r>
        <w:rPr/>
        <w:t>In the end we won 10-9 and I nearly scored with my first touch after the restart. The reason was more that their goalie didn’t want to get his hands covered with lard and sand so he stretched a foot out instead of diving for the ball; he just did enough to send it trickling wide to leave a sandy print over my balaclava laying there.</w:t>
      </w:r>
    </w:p>
    <w:p>
      <w:pPr>
        <w:pStyle w:val="TextBody"/>
        <w:rPr/>
      </w:pPr>
      <w:r>
        <w:rPr/>
        <w:t>At 9-9 we had an interruption to play. Willie had gone home for his dinner and then from Byron (Road) along came Rimmer. Rimmer was a non-footballing gang leader who often took pleasure in ruining our games. Rimmer, real name John Rymel came with his pit boots on and took a swing at the ball and knocked it out of play then he took a swing at a couple of players saying something about his days playing professional with Annesley Bucketbangers. We always used to laugh nervously at his jokes and stick it out until he got bored and went on his way, but he just lay down in the grass (on the field of play) and lit a fag. We didn’t know whether to restart or abandon. Luckily he went on his way with a Tarzan call which his gang had trademarked as their own to rally his other gang members. No one answered and he looked a bit stupid, not that we pointed it out!</w:t>
      </w:r>
    </w:p>
    <w:p>
      <w:pPr>
        <w:pStyle w:val="TextBody"/>
        <w:rPr/>
      </w:pPr>
      <w:r>
        <w:rPr/>
        <w:t>The Tarzan call now known throughout Annesley Rows as the Rimmer call was our way of getting our own back. He thought nobody apart from his gang used it. We would answer his call and hide behind a bank or a shed when he would boom out. He often did this on the Cutting overlooking the rows. We would answer and then watch secretly, as he would get a bit frustrated, as his gang didn’t show themselves immediately.  I am glad he wasn’t a footie player as the games wouldn’t take on the fair play regime as we had now, albeit ruled by a pecking order.</w:t>
      </w:r>
    </w:p>
    <w:p>
      <w:pPr>
        <w:pStyle w:val="TextBody"/>
        <w:rPr/>
      </w:pPr>
      <w:r>
        <w:rPr/>
      </w:r>
    </w:p>
    <w:p>
      <w:pPr>
        <w:pStyle w:val="TextBody"/>
        <w:rPr/>
      </w:pPr>
      <w:r>
        <w:rPr/>
        <w:t>For the rest of the game, a corner wasn’t really any advantage as no one could land a ball in the area from out there in the long grass. Not that anyone would head the darn thing. You could tell you had been playing with a casey when you got in the bath that night. The panels imprinted on your thigh or a lace mark across you forehead if you dared to head it. Talk about heading a caseball, my granddad gave me some good advice early on. He showed me that you should use your forehead only! Fair enough you sometimes saw stars but it was worse when the ball skimmed across the top of your head; it was a killer. Like someone had lit a fire on your scalp and your fringe would stand up for the rest of that day!</w:t>
      </w:r>
    </w:p>
    <w:p>
      <w:pPr>
        <w:pStyle w:val="TextBody"/>
        <w:rPr/>
      </w:pPr>
      <w:r>
        <w:rPr/>
      </w:r>
    </w:p>
    <w:p>
      <w:pPr>
        <w:pStyle w:val="TextBody"/>
        <w:rPr/>
      </w:pPr>
      <w:r>
        <w:rPr/>
        <w:t>The boots had stood the test and I suppose if I wanted to be a footballer then I’d have to get used to them. I only hoped for a pair of those professional looking ones with a low back (not protecting the ankle as these did). My feet appreciated me taking them off at the end of the day, even though I wore football socks (Nottingham Forest’s colours of course; well Army Stores red and white as opposed to black and white). My mam wouldn’t let me wear the boots in the house for obvious reason, they scraped the Lino.</w:t>
      </w:r>
    </w:p>
    <w:p>
      <w:pPr>
        <w:pStyle w:val="TextBody"/>
        <w:rPr/>
      </w:pPr>
      <w:r>
        <w:rPr/>
      </w:r>
    </w:p>
    <w:p>
      <w:pPr>
        <w:pStyle w:val="TextBody"/>
        <w:rPr/>
      </w:pPr>
      <w:r>
        <w:rPr/>
        <w:t>Once we were able to have boots on in school PE lessons we would always tie the two boots together with the laces and hang the pair of boots around your neck and just let them hang there. Walking to school with you boots like this was a bit a status symbol, a bit of cred if you know what I mean. As a lad approached you with his boots round his neck you automatically say, “Got footie then?” a stupid question but almost compulsory.</w:t>
      </w:r>
    </w:p>
    <w:p>
      <w:pPr>
        <w:pStyle w:val="TextBody"/>
        <w:rPr/>
      </w:pPr>
      <w:r>
        <w:rPr/>
        <w:t xml:space="preserve">I suppose it was a good initiation to organised school and club football. When you see these organised teams today I have to grin. Parents pushing their offspring into </w:t>
      </w:r>
      <w:r>
        <w:rPr>
          <w:i/>
        </w:rPr>
        <w:t>under 10 under 11’s</w:t>
      </w:r>
      <w:r>
        <w:rPr/>
        <w:t xml:space="preserve"> and so on. Taking their kids in the car to matches, arguing with linesmen (and women) arguing with the opposing parents. What is it coming to? Goalies gloves, shin pads, replica kits, training sessions and coaching, does this make a better class of player in later life or are have they got more character when they learn the hard way. I don’t think Bobby McKinley, Bobby Charlton, Bobby Tambling Bobby Smith and Bobby Moore started this way, and why don’t they call their kids Bobby any more? No wonder the national team is struggling!</w:t>
      </w:r>
    </w:p>
    <w:p>
      <w:pPr>
        <w:pStyle w:val="TextBody"/>
        <w:rPr/>
      </w:pPr>
      <w:r>
        <w:rPr/>
      </w:r>
    </w:p>
    <w:p>
      <w:pPr>
        <w:pStyle w:val="TextBody"/>
        <w:rPr/>
      </w:pPr>
      <w:r>
        <w:rPr/>
        <w:t>By Gary Roe</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4:57:00Z</dcterms:created>
  <dc:creator>Gary Roe</dc:creator>
  <dc:description/>
  <dc:language>en-US</dc:language>
  <cp:lastModifiedBy>Helen</cp:lastModifiedBy>
  <dcterms:modified xsi:type="dcterms:W3CDTF">2004-11-21T14:57:00Z</dcterms:modified>
  <cp:revision>2</cp:revision>
  <dc:subject/>
  <dc:title>FOOTBALL BOOTS</dc:title>
</cp:coreProperties>
</file>